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扣好人生第一粒扣子心得体会范文"/>
      <w:r>
        <w:rPr/>
        <w:t>最新扣好人生第一粒扣子心得体会范文</w:t>
      </w:r>
      <w:bookmarkEnd w:id="0"/>
    </w:p>
    <w:p>
      <w:pPr>
        <w:pStyle w:val="Normal"/>
        <w:rPr/>
      </w:pPr>
      <w:r>
        <w:rPr/>
        <w:t>人的一生都是充满挑战的，但些许是从扣第一颗扣子开始的。</w:t>
      </w:r>
    </w:p>
    <w:p>
      <w:pPr>
        <w:pStyle w:val="Normal"/>
        <w:rPr/>
      </w:pPr>
      <w:r>
        <w:rPr/>
        <w:t>那年夏天，天气分外炎热，而我却在医院里。前几天生病了。但点滴挂到一半，妈妈却接到了突如其来的电话，说有急事要先走了。但又不放心我一个人在医院，就让哥哥来照顾我，一会儿送我回家。</w:t>
      </w:r>
    </w:p>
    <w:p>
      <w:pPr>
        <w:pStyle w:val="Normal"/>
        <w:rPr/>
      </w:pPr>
      <w:r>
        <w:rPr/>
        <w:t>挂完点滴，来到停车场，才猛然反应过来。哥哥是骑自行车来的，而他的车有不能带人。那我又该怎么回家呢</w:t>
      </w:r>
      <w:r>
        <w:rPr/>
        <w:t>?</w:t>
      </w:r>
      <w:r>
        <w:rPr/>
        <w:t>现在摆在我面前只有两条路：要么我走路回家，要么我坐公交车回家。第二条路是我唯一的选择，因为家离医院实在太远了，走回去起码要花好几小时，更何况我还没痊愈。但我从小就胆小如鼠，根本不敢独自坐公交车，这该如何是好啊。</w:t>
      </w:r>
    </w:p>
    <w:p>
      <w:pPr>
        <w:pStyle w:val="Normal"/>
        <w:rPr/>
      </w:pPr>
      <w:r>
        <w:rPr/>
        <w:t>我俩愁眉苦脸的走着，不知不觉，已经走到了公交车站头。但我依旧举棋不定。正在这时，公交车如庞然大物般从远处缓缓驶来。时间已经由不得我在犹豫了。它，停了。我深吸一口气，鼓足勇气，接过哥哥递来的公交卡，如一个熟客一般上了车，刷了卡，找了个空位坐了下来。别看我表面神态自若，其实内心极度恐惧，像一只小兔子一样蜷缩在座位上。哥哥也骑着车跟在公交车后。渐渐地，恐惧感全消，反而被喜悦所取代。在内心为自己感到自豪。到了一个十字路口，哥哥突然不见。这下，我的心又提到了嗓子眼，四处环绕，期盼能找到哥哥的身影。心想：算了，先看周围的景物熟不熟悉，如果到了，好赶紧让司机停车。</w:t>
      </w:r>
    </w:p>
    <w:p>
      <w:pPr>
        <w:pStyle w:val="Normal"/>
        <w:rPr/>
      </w:pPr>
      <w:r>
        <w:rPr/>
        <w:t>终于，一路波折，我到家了。哥哥早已在车站等着我了。回头，望着那辆渐渐远去的公交车，感觉自己真的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想要扣好第一颗扣子并不是那么容易，但回望那段路途，又是如此让人怀念。人生的道路充满坎坷，但一定要学会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