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王红旭优秀事迹学习心得"/>
      <w:r>
        <w:rPr/>
        <w:t>时代楷模王红旭优秀事迹学习心得</w:t>
      </w:r>
      <w:bookmarkEnd w:id="0"/>
    </w:p>
    <w:p>
      <w:pPr>
        <w:pStyle w:val="Normal"/>
        <w:rPr/>
      </w:pPr>
      <w:r>
        <w:rPr/>
        <w:t>为了进一步发扬王红旭同志不畏艰险、舍小家为大家的英雄精神。学校按照区教育局的工作部署，积极开展了向王红旭同志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在重庆大渡口万发码头长江段，面对两名儿童</w:t>
      </w:r>
      <w:r>
        <w:rPr/>
        <w:t>(</w:t>
      </w:r>
      <w:r>
        <w:rPr/>
        <w:t>一人五岁，一人六岁</w:t>
      </w:r>
      <w:r>
        <w:rPr/>
        <w:t>)</w:t>
      </w:r>
      <w:r>
        <w:rPr/>
        <w:t>意外落水，重庆育才小学王红旭老师丢下自己</w:t>
      </w:r>
      <w:r>
        <w:rPr/>
        <w:t>3</w:t>
      </w:r>
      <w:r>
        <w:rPr/>
        <w:t>岁的孩子，奋不顾身跳进长江进行施救。很快水里的异常也引起路边群众的汪意，大家齐心协力一起帮忙救人。大家通过手牵手的接力方式，成功协助王红旭老师把两名儿童从水中救起，经检查，两名儿童生命都没有大碍，可是王红旭老师因为救起</w:t>
      </w:r>
      <w:r>
        <w:rPr/>
        <w:t>1</w:t>
      </w:r>
      <w:r>
        <w:rPr/>
        <w:t>名女童并将其递给共同施救的同伴，转身继续营救另</w:t>
      </w:r>
      <w:r>
        <w:rPr/>
        <w:t>1</w:t>
      </w:r>
      <w:r>
        <w:rPr/>
        <w:t>名被冲入江中的男童过程中，回游途中体力严重不支，瞬间被卷入江中，不幸罹难，生命永远定格在了</w:t>
      </w:r>
      <w:r>
        <w:rPr/>
        <w:t>35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