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泉州的导游词"/>
      <w:r>
        <w:rPr/>
        <w:t>福建泉州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向各位来宾介绍一下有关洛阳桥的建筑特点。早在北宋，我们的先民就以惊人的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