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三折瀑导游词"/>
      <w:r>
        <w:rPr/>
        <w:t>雁荡山三折瀑导游词</w:t>
      </w:r>
      <w:bookmarkEnd w:id="0"/>
    </w:p>
    <w:p>
      <w:pPr>
        <w:pStyle w:val="Normal"/>
        <w:rPr/>
      </w:pPr>
      <w:r>
        <w:rPr/>
        <w:t>三折瀑景区区东接灵峰，西接灵岩，包括净名寺、烈士陵园、铁城嶂、梅花桩、老猴披衣等景点。在雁荡山众多瀑布中，三折瀑最为奇异，其中尤以中折瀑为极致——有人甚至称它为“雁山第一胜景”。据说包藏中折瀑的是冷却了的火山口，火与水如此相克又相生。</w:t>
      </w:r>
    </w:p>
    <w:p>
      <w:pPr>
        <w:pStyle w:val="Normal"/>
        <w:rPr/>
      </w:pPr>
      <w:r>
        <w:rPr/>
        <w:t>三折瀑经三处悬崖，倾泻成为上、中、下三个飞瀑：</w:t>
      </w:r>
    </w:p>
    <w:p>
      <w:pPr>
        <w:pStyle w:val="Normal"/>
        <w:rPr/>
      </w:pPr>
      <w:r>
        <w:rPr/>
        <w:t>从烈士墓左侧台阶上行</w:t>
      </w:r>
      <w:r>
        <w:rPr/>
        <w:t>200</w:t>
      </w:r>
      <w:r>
        <w:rPr/>
        <w:t>米即是下折瀑，瀑朝南，高</w:t>
      </w:r>
      <w:r>
        <w:rPr/>
        <w:t>50</w:t>
      </w:r>
      <w:r>
        <w:rPr/>
        <w:t>米，呈葫芦状，人称“葫芦天”，座侧有一个朝西洞穴，叫做“龙游洞”</w:t>
      </w:r>
      <w:r>
        <w:rPr/>
        <w:t>;</w:t>
      </w:r>
    </w:p>
    <w:p>
      <w:pPr>
        <w:pStyle w:val="Normal"/>
        <w:rPr/>
      </w:pPr>
      <w:r>
        <w:rPr/>
        <w:t>从下折瀑折回原来的叉路口，上行</w:t>
      </w:r>
      <w:r>
        <w:rPr/>
        <w:t>15</w:t>
      </w:r>
      <w:r>
        <w:rPr/>
        <w:t>分钟即是中折瀑，瀑高</w:t>
      </w:r>
      <w:r>
        <w:rPr/>
        <w:t>120</w:t>
      </w:r>
      <w:r>
        <w:rPr/>
        <w:t>余米，瀑位朝东，瀑布坠入潭面会发出阵阵叮叮步阵的天籁之音。沿潭筑有环形石路，绕到瀑后，透过珠帘水，远山隐约可见，别有一番风味。特别是在晴日上午</w:t>
      </w:r>
      <w:r>
        <w:rPr/>
        <w:t>9</w:t>
      </w:r>
      <w:r>
        <w:rPr/>
        <w:t>时许，阳光透过岩隙映照飞瀑，形成七彩飞虹，绚丽多姿，令人叫绝</w:t>
      </w:r>
      <w:r>
        <w:rPr/>
        <w:t>;</w:t>
      </w:r>
    </w:p>
    <w:p>
      <w:pPr>
        <w:pStyle w:val="Normal"/>
        <w:rPr/>
      </w:pPr>
      <w:r>
        <w:rPr/>
        <w:t>从中折瀑沿岭稍上一段路，在左侧山背建有一座“逸兴亭”，再往上就是上折瀑，瀑位朝南，高</w:t>
      </w:r>
      <w:r>
        <w:rPr/>
        <w:t>100</w:t>
      </w:r>
      <w:r>
        <w:rPr/>
        <w:t>余米。瀑从剖瓮形洞顶撒入潭中，沙沙作响，卷起朵朵水花，颇为绮丽可人。出上折瀑口，右面山脊上的“望海亭”就在眼前，登上此亭，可俯瞰缥缈的大海和连绵起伏的群山。看过</w:t>
      </w:r>
      <w:r>
        <w:rPr/>
        <w:t>"</w:t>
      </w:r>
      <w:r>
        <w:rPr/>
        <w:t>雁荡山三折瀑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温州雁荡山的导游词</w:t>
      </w:r>
    </w:p>
    <w:p>
      <w:pPr>
        <w:pStyle w:val="Normal"/>
        <w:rPr/>
      </w:pPr>
      <w:r>
        <w:rPr/>
        <w:t>2.</w:t>
      </w:r>
      <w:r>
        <w:rPr/>
        <w:t>雁荡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温州江心屿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湘潭东山书院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