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九寨沟导游词2023字"/>
      <w:r>
        <w:rPr/>
        <w:t>写九寨沟导游词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们，你们好。我姓高，大家可以叫我高导游。欢迎大家来到“人间仙境九寨沟”。现在我给大家介绍一下九寨沟这个名字的来历。在四川北部的万山丛中有几条神奇的山沟，周围布满了九个藏族村寨，人们就称它九寨沟。现在我们进入九寨沟，大家看一座座雪峰插入云霄，峰顶在阳光的照耀下银光闪闪，在山谷中有很多大大小小的湖泊，像颗颗宝石镶嵌在山谷里，湖水清澈见底，湖底的石头色彩斑斓，非常漂亮。这里布满了原始森林，大家在森林里行走要非常小心，这里有很多珍稀动物，机灵的金丝猴，奔跑的羚羊，憨态可掬的大熊猫等等。大家看在那边的竹林里有一只大熊猫，它正在吃竹叶呢。我们的游程到这里结束了，我很高兴跟大家一起游览了美丽的九寨沟，希望大家再来充满诗情画意的人间仙境——九寨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