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的英语广告宣传语"/>
      <w:r>
        <w:rPr/>
        <w:t>有名的英语广告宣传语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11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12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13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4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15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6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7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8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9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20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