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技术人员实习工作报告范文"/>
      <w:r>
        <w:rPr/>
        <w:t>车间技术人员实习工作报告范文</w:t>
      </w:r>
      <w:bookmarkEnd w:id="0"/>
    </w:p>
    <w:p>
      <w:pPr>
        <w:pStyle w:val="Normal"/>
        <w:rPr/>
      </w:pPr>
      <w:r>
        <w:rPr/>
        <w:t>历经三个月的车间实习终于结束了，总的来说还是挺让人难忘的。</w:t>
      </w:r>
      <w:r>
        <w:rPr/>
        <w:t>XX</w:t>
      </w:r>
      <w:r>
        <w:rPr/>
        <w:t>月中旬刚来车间的时候，那会儿还是三十几度的高温天气，我们三个人一起来到陌生的车间，从早会开始就流汗，一直到下班，八个小时汗没有干过，衣服放到第二天再穿的时候背上全是盐面，可想其艰苦程度。那时侯八个小时都是很难过的，一想起还有三个月的时间，颇为郁闷。但随着时间的推移，对车间渐渐熟悉，能在车间找到适合自己的活干以后，日子变得好过了很多，转眼间三个月过去了，当然这要感谢我的师傅和在一起的同事。</w:t>
      </w:r>
    </w:p>
    <w:p>
      <w:pPr>
        <w:pStyle w:val="Normal"/>
        <w:rPr/>
      </w:pPr>
      <w:r>
        <w:rPr/>
        <w:t>尤其中后期在车间干活的时候，虽说很累，但过得蛮开心的。可能从小就被老爸影响的吧，老爸是工程师，小时候经常带着我到各个砖厂的机修房里逛，那里面的工作和我现在的差不多，以至于师傅也会夸我说车间的工作上手快。真的挺有意思的，尤其当我在车间可以熟练的使用各种工具的时候，师傅也放心让我独立的干活，很有成就感</w:t>
      </w:r>
      <w:r>
        <w:rPr/>
        <w:t>!</w:t>
      </w:r>
      <w:r>
        <w:rPr/>
        <w:t>车间的生活确实很累，常常是边干活边看到汗水劈里啪啦的往下掉，但累过之后很舒服，尤其完成工作的时候，几个人一起嘻嘻哈哈的，爽</w:t>
      </w:r>
      <w:r>
        <w:rPr/>
        <w:t>!</w:t>
      </w:r>
    </w:p>
    <w:p>
      <w:pPr>
        <w:pStyle w:val="Normal"/>
        <w:rPr/>
      </w:pPr>
      <w:r>
        <w:rPr/>
        <w:t>六个月的实习就这样过了一半了，感觉就像新生开学前的军训一样，我们得到的远不是简单的熟悉了设备这么简单。应届别业才能有这样的机会，以后再也不会有这种长时间身处一线的机会了，我坚信我学到了很多东西，我也坚信我学到的东西在我将来的日子里会起很大的作用。老爸说，我们这样的大学生缺乏锻炼，我也觉得是。以前在实验室做一些简单的实验台就会很满足，但到了这里参与了组装出口的大型机组后才知道以前自己做的那些太简单了。“纸上来得终觉浅，绝知此事要躬行”，不错的，自己亲手干过了，得到的才是自己的。</w:t>
      </w:r>
    </w:p>
    <w:p>
      <w:pPr>
        <w:pStyle w:val="Normal"/>
        <w:rPr/>
      </w:pPr>
      <w:r>
        <w:rPr/>
        <w:t>三个月下来心里受教不少，身体也经受锻炼了，下面也总结一下：</w:t>
      </w:r>
    </w:p>
    <w:p>
      <w:pPr>
        <w:pStyle w:val="Normal"/>
        <w:rPr/>
      </w:pPr>
      <w:r>
        <w:rPr/>
        <w:t>1.</w:t>
      </w:r>
      <w:r>
        <w:rPr/>
        <w:t>碰头。在车间经常会碰到头，次数已经数不清了，通常两种情况下碰到头，</w:t>
      </w:r>
      <w:r>
        <w:rPr/>
        <w:t>a</w:t>
      </w:r>
      <w:r>
        <w:rPr/>
        <w:t>给罐体下端角阀打坡口，蹲了半天起身时碰到</w:t>
      </w:r>
      <w:r>
        <w:rPr/>
        <w:t>;bLDK</w:t>
      </w:r>
      <w:r>
        <w:rPr/>
        <w:t>上压缩机接经济器口的伸出的客户端接口，碰了好多次。因为带有安全帽，所以问题不是很大，不爽而已。</w:t>
      </w:r>
    </w:p>
    <w:p>
      <w:pPr>
        <w:pStyle w:val="Normal"/>
        <w:rPr/>
      </w:pPr>
      <w:r>
        <w:rPr/>
        <w:t>2.</w:t>
      </w:r>
      <w:r>
        <w:rPr/>
        <w:t>肩膀压伤。有两次，一次是抬管子，一次是槽钢。用肩膀扛着的时候压伤的，当时没有什么感觉，第二天开始出现淤青，用师傅的话说“多抬几次就好了</w:t>
      </w:r>
      <w:r>
        <w:rPr/>
        <w:t>!”</w:t>
      </w:r>
      <w:r>
        <w:rPr/>
        <w:t>。</w:t>
      </w:r>
    </w:p>
    <w:p>
      <w:pPr>
        <w:pStyle w:val="Normal"/>
        <w:rPr/>
      </w:pPr>
      <w:r>
        <w:rPr/>
        <w:t>3.</w:t>
      </w:r>
      <w:r>
        <w:rPr/>
        <w:t>划伤。三次，右手手掌搬坡口机时被刀片划伤一次</w:t>
      </w:r>
      <w:r>
        <w:rPr/>
        <w:t>;</w:t>
      </w:r>
      <w:r>
        <w:rPr/>
        <w:t>挂牌子的时候胳膊被铁丝划伤一次</w:t>
      </w:r>
      <w:r>
        <w:rPr/>
        <w:t>;</w:t>
      </w:r>
      <w:r>
        <w:rPr/>
        <w:t>还有一次只见伤口，不知怎么伤的。</w:t>
      </w:r>
    </w:p>
    <w:p>
      <w:pPr>
        <w:pStyle w:val="Normal"/>
        <w:rPr/>
      </w:pPr>
      <w:r>
        <w:rPr/>
        <w:t>.</w:t>
      </w:r>
      <w:r>
        <w:rPr/>
        <w:t>夹伤。一次，推工具车的时候被门夹到了。</w:t>
      </w:r>
    </w:p>
    <w:p>
      <w:pPr>
        <w:pStyle w:val="Normal"/>
        <w:rPr/>
      </w:pPr>
      <w:r>
        <w:rPr/>
        <w:t>5.</w:t>
      </w:r>
      <w:r>
        <w:rPr/>
        <w:t>烫伤。两次，一次是拿气割过的管子，刚要收拾的时候和人打了个招呼走神了，直接用手抓过去，好在有手套，要不变烧猪蹄了</w:t>
      </w:r>
      <w:r>
        <w:rPr/>
        <w:t>;</w:t>
      </w:r>
      <w:r>
        <w:rPr/>
        <w:t>还有一次是打坡口的时候铁屑飞进袖子和手套接口的间隙中，真是衰啊</w:t>
      </w:r>
      <w:r>
        <w:rPr/>
        <w:t>!</w:t>
      </w:r>
    </w:p>
    <w:p>
      <w:pPr>
        <w:pStyle w:val="Normal"/>
        <w:rPr/>
      </w:pPr>
      <w:r>
        <w:rPr/>
        <w:t>6.</w:t>
      </w:r>
      <w:r>
        <w:rPr/>
        <w:t>撞伤。一次，给行车换链条的时候，卸链条时链钩摆动没抓住，打在脸上，痛死我了</w:t>
      </w:r>
      <w:r>
        <w:rPr/>
        <w:t>!</w:t>
      </w:r>
    </w:p>
    <w:p>
      <w:pPr>
        <w:pStyle w:val="Normal"/>
        <w:rPr/>
      </w:pPr>
      <w:r>
        <w:rPr/>
        <w:t>7.</w:t>
      </w:r>
      <w:r>
        <w:rPr/>
        <w:t>碰腿。不计其数，每次都是碰在前面的大骨棒上，痛的要死。印象最深的：自贡项目，一天之内同一条腿被撞了四次，把那撬块拆了的心都有了。</w:t>
      </w:r>
    </w:p>
    <w:p>
      <w:pPr>
        <w:pStyle w:val="Normal"/>
        <w:widowControl/>
        <w:bidi w:val="0"/>
        <w:spacing w:before="180" w:after="180"/>
        <w:jc w:val="left"/>
        <w:rPr/>
      </w:pPr>
      <w:r>
        <w:rPr/>
        <w:t>8.</w:t>
      </w:r>
      <w:r>
        <w:rPr/>
        <w:t>砸脚。两次，都是拿管子的时候掉在脚上的，好在鞋内有钢头，要不脚趾都没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