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个人学期教学工作计划"/>
      <w:r>
        <w:rPr/>
        <w:t>2023</w:t>
      </w:r>
      <w:r>
        <w:rPr/>
        <w:t>幼师个人学期教学工作计划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教师个人教学工作计划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下学期教学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最新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教师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幼师</w:t>
      </w:r>
      <w:r>
        <w:rPr/>
        <w:t>2021</w:t>
      </w:r>
      <w:r>
        <w:rPr/>
        <w:t>年个人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幼儿园学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教师新学期教学工作目标计划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教师教学工作计划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