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租赁合同范本_写字楼办公室出租合同模板"/>
      <w:r>
        <w:rPr/>
        <w:t>公司办公室租赁合同范本</w:t>
      </w:r>
      <w:r>
        <w:rPr/>
        <w:t>_</w:t>
      </w:r>
      <w:r>
        <w:rPr/>
        <w:t>写字楼办公室出租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一次超过七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