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会计毕业生自我鉴定"/>
      <w:r>
        <w:rPr/>
        <w:t>函授会计毕业生自我鉴定</w:t>
      </w:r>
      <w:bookmarkEnd w:id="0"/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“三个代表”重要思想和党的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rPr/>
      </w:pPr>
      <w:r>
        <w:rPr/>
        <w:t>看了“函授会计毕业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函授会计毕业自我鉴定</w:t>
      </w:r>
    </w:p>
    <w:p>
      <w:pPr>
        <w:pStyle w:val="Normal"/>
        <w:rPr/>
      </w:pPr>
      <w:r>
        <w:rPr/>
        <w:t>2.</w:t>
      </w:r>
      <w:r>
        <w:rPr/>
        <w:t>函授会计学专业毕业自我鉴定</w:t>
      </w:r>
    </w:p>
    <w:p>
      <w:pPr>
        <w:pStyle w:val="Normal"/>
        <w:rPr/>
      </w:pPr>
      <w:r>
        <w:rPr/>
        <w:t>3.</w:t>
      </w:r>
      <w:r>
        <w:rPr/>
        <w:t>函授会计专业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电大函授会计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人教育会计专业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