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关于疫情思想汇报800字精选"/>
      <w:r>
        <w:rPr/>
        <w:t>2023</w:t>
      </w:r>
      <w:r>
        <w:rPr/>
        <w:t>预备党员关于疫情思想汇报</w:t>
      </w:r>
      <w:r>
        <w:rPr/>
        <w:t>800</w:t>
      </w:r>
      <w:r>
        <w:rPr/>
        <w:t>字精选</w:t>
      </w:r>
      <w:bookmarkEnd w:id="0"/>
    </w:p>
    <w:p>
      <w:pPr>
        <w:pStyle w:val="Normal"/>
        <w:rPr/>
      </w:pPr>
      <w:r>
        <w:rPr/>
        <w:t>近日，《求是》杂志发表习近平总书记重要文章《在中央政治局常委会会议研究应对新型冠状病毒肺炎疫情工作时的讲话》。文章指出，关键核心技术攻关可以搞揭榜挂帅，英雄不论出处，谁有本事谁就揭榜。</w:t>
      </w:r>
    </w:p>
    <w:p>
      <w:pPr>
        <w:pStyle w:val="Normal"/>
        <w:rPr/>
      </w:pPr>
      <w:r>
        <w:rPr/>
        <w:t>“</w:t>
      </w:r>
      <w:r>
        <w:rPr/>
        <w:t>揭榜挂帅”彰显出“周公吐哺”式的人才观，同时也是一封发给广大人才的诚挚邀请函。战胜疫情离不开科技支撑，而人才辈出又是科学技术取得突破的关键所在。这就要求我们必须广泛发动各领域专家人才，让这股“尖兵”力量积极投身疫情防控阻击战，为战“疫”注入强大的力量。</w:t>
      </w:r>
    </w:p>
    <w:p>
      <w:pPr>
        <w:pStyle w:val="Normal"/>
        <w:rPr/>
      </w:pPr>
      <w:r>
        <w:rPr/>
        <w:t>在一线汇聚科研人才，磨好战疫“金刚钻”。“求木之长者，必固其根本</w:t>
      </w:r>
      <w:r>
        <w:rPr/>
        <w:t>;</w:t>
      </w:r>
      <w:r>
        <w:rPr/>
        <w:t>欲流之远者，必浚其泉源。”人才就是事业的树木根茎、源头活水。对抗击疫情所需要的疫苗、药品等研发，离不开医药专业人才。就疫情防控工作来看，一线医药专家就是抗击疫情的“金刚钻”。因此，在战“疫”一线必须高度重视医药人才的汇聚，要充分调动高校、科研院所、企业等各方面的积极性，让更多临床医学、流行病学、病毒学等方面的专家人才参与到攻关中来。在这个过程中要摒弃资历深浅的“资辈框框”、年轻与否的“年龄框框”、系统内外的“体制框框”，以“英雄不问出处”的姿态，让更多优秀人才的能力发挥出来，以此促进攻关提质提速。</w:t>
      </w:r>
    </w:p>
    <w:p>
      <w:pPr>
        <w:pStyle w:val="Normal"/>
        <w:rPr/>
      </w:pPr>
      <w:r>
        <w:rPr/>
        <w:t>在后方汇聚技术人才，筑牢战疫“桥头堡”。“泰山不拒细壤，故能成其高</w:t>
      </w:r>
      <w:r>
        <w:rPr/>
        <w:t>;</w:t>
      </w:r>
      <w:r>
        <w:rPr/>
        <w:t>江海不择细流，故能就其深。”技术人才与科研人才同等重要，一线防控物资的生产保障、医疗垃圾的处理等离不开技术人才的支撑。就疫情防控工作来讲，技术人才就是抗击疫情的“桥头堡”，构筑着稳固的大后方。因此，在关注一线医药人才的同时，还要重视后方技术人才。要敢于不拘一格用好人才，以海纳百川的气派、开放包容的风格，汇聚各方面专业技术人才，让医疗物资生产、医药废水处理以及金融、外贸、法律等各领域人才都广泛参与到疫情防控工作中来，鼓励他们增强担当精神、职业责任，为疫情防控汇聚起强大的人才力量。</w:t>
      </w:r>
    </w:p>
    <w:p>
      <w:pPr>
        <w:pStyle w:val="Normal"/>
        <w:rPr/>
      </w:pPr>
      <w:r>
        <w:rPr/>
        <w:t>在基层汇聚乡土人才，激活战疫“能量源”。俗话说，高手在民间，群众的智慧是无穷的。疫情发生以来，在基层出现了“硬核”土味宣传标语、防疫宣传漫画、为战“疫”加油鼓劲的诗词、歌曲等，基层乡土人才用他们的智慧默默为疫情防控助力。就疫情防控工作来讲，乡土人才就是抗击疫情的“能量源”，为疫情防控注入源源不断的动力。习近平总书记强调，“要紧紧依靠人民群众坚决打赢疫情防控阻击战”。因此，我们必须重视乡土人才，动员广大人民群众参与到疫情防控中来，引导他们主动扛起使命担当，履行社会责任，或出人，或出力，用自己的方式为防控疫情贡献力量。</w:t>
      </w:r>
    </w:p>
    <w:p>
      <w:pPr>
        <w:pStyle w:val="Normal"/>
        <w:widowControl/>
        <w:bidi w:val="0"/>
        <w:spacing w:before="180" w:after="180"/>
        <w:jc w:val="left"/>
        <w:rPr/>
      </w:pPr>
      <w:r>
        <w:rPr/>
        <w:t>疫情防控离不开人才支撑，只要我们汇聚起战“疫”的人才力量，让这支“尖兵”尽锐出战，同时间赛跑、与病魔较量，在“疫”线书写他们的奉献与担当，我们的防疫阻击战就一定能早日取得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