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导游词范文"/>
      <w:r>
        <w:rPr/>
        <w:t>台湾旅游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</w:t>
      </w:r>
      <w:r>
        <w:rPr/>
        <w:t>(Taiwan)</w:t>
      </w:r>
      <w:r>
        <w:rPr/>
        <w:t>位于中国大陆东南沿海的大陆架上，东临太平洋，东北邻琉球群岛，南界巴士海峡与菲律宾群岛相对，西隔台湾海峡与福建省相望，面积约</w:t>
      </w:r>
      <w:r>
        <w:rPr/>
        <w:t>3.6</w:t>
      </w:r>
      <w:r>
        <w:rPr/>
        <w:t>万平方千米，包括岛及兰屿、绿岛、钓鱼岛等</w:t>
      </w:r>
      <w:r>
        <w:rPr/>
        <w:t>21</w:t>
      </w:r>
      <w:r>
        <w:rPr/>
        <w:t>个附属岛屿和澎湖列岛</w:t>
      </w:r>
      <w:r>
        <w:rPr/>
        <w:t>64</w:t>
      </w:r>
      <w:r>
        <w:rPr/>
        <w:t>个岛屿。台湾岛面积</w:t>
      </w:r>
      <w:r>
        <w:rPr/>
        <w:t>35882.6258</w:t>
      </w:r>
      <w:r>
        <w:rPr/>
        <w:t>平方千米，是中国第一大岛，</w:t>
      </w:r>
      <w:r>
        <w:rPr/>
        <w:t>7</w:t>
      </w:r>
      <w:r>
        <w:rPr/>
        <w:t>成为山地与丘陵，平原主要集中于西部沿海，地形海拔变化大。台湾是中国不可分割的一部分。原住民族</w:t>
      </w:r>
      <w:r>
        <w:rPr/>
        <w:t>(</w:t>
      </w:r>
      <w:r>
        <w:rPr/>
        <w:t>高山族</w:t>
      </w:r>
      <w:r>
        <w:rPr/>
        <w:t>)</w:t>
      </w:r>
      <w:r>
        <w:rPr/>
        <w:t>在</w:t>
      </w:r>
      <w:r>
        <w:rPr/>
        <w:t>17</w:t>
      </w:r>
      <w:r>
        <w:rPr/>
        <w:t>世纪汉族移入前即已在此定居</w:t>
      </w:r>
      <w:r>
        <w:rPr/>
        <w:t>;</w:t>
      </w:r>
      <w:r>
        <w:rPr/>
        <w:t>自明末清初始有较显著之福建南部和广东东部人民移垦，最终形成以汉族为主体的社会。南宋澎湖属福建路</w:t>
      </w:r>
      <w:r>
        <w:rPr/>
        <w:t>;</w:t>
      </w:r>
      <w:r>
        <w:rPr/>
        <w:t>元、明在澎湖设巡检司</w:t>
      </w:r>
      <w:r>
        <w:rPr/>
        <w:t>;</w:t>
      </w:r>
      <w:r>
        <w:rPr/>
        <w:t>明末被荷兰和西班牙侵占</w:t>
      </w:r>
      <w:r>
        <w:rPr/>
        <w:t>;1662</w:t>
      </w:r>
      <w:r>
        <w:rPr/>
        <w:t>年郑成功收复</w:t>
      </w:r>
      <w:r>
        <w:rPr/>
        <w:t>;</w:t>
      </w:r>
      <w:r>
        <w:rPr/>
        <w:t>清代</w:t>
      </w:r>
      <w:r>
        <w:rPr/>
        <w:t>1684</w:t>
      </w:r>
      <w:r>
        <w:rPr/>
        <w:t>年置台湾府，属福建省，</w:t>
      </w:r>
      <w:r>
        <w:rPr/>
        <w:t>1885</w:t>
      </w:r>
      <w:r>
        <w:rPr/>
        <w:t>年建省</w:t>
      </w:r>
      <w:r>
        <w:rPr/>
        <w:t>;1895</w:t>
      </w:r>
      <w:r>
        <w:rPr/>
        <w:t>年清政府以《马关条约》割让与日本</w:t>
      </w:r>
      <w:r>
        <w:rPr/>
        <w:t>;1945</w:t>
      </w:r>
      <w:r>
        <w:rPr/>
        <w:t>年抗战胜利后光复，</w:t>
      </w:r>
      <w:r>
        <w:rPr/>
        <w:t>1949</w:t>
      </w:r>
      <w:r>
        <w:rPr/>
        <w:t>年国民党政府在内战失利中退守台湾，海峡两岸分治至今。台湾文化以中华文化为主体，是中华文化的重要组成部分，原住民族的南岛文化亦有影响，近现代又融合日本和欧美文化，呈现多元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