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精彩演讲稿短篇"/>
      <w:r>
        <w:rPr/>
        <w:t>感恩节精彩演讲稿短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。上周三是感恩节。这天，让我们谈一谈关于感恩的话题。题目是《感恩使你更加美丽》。</w:t>
      </w:r>
    </w:p>
    <w:p>
      <w:pPr>
        <w:pStyle w:val="Normal"/>
        <w:rPr/>
      </w:pPr>
      <w:r>
        <w:rPr/>
        <w:t>获得</w:t>
      </w:r>
      <w:r>
        <w:rPr/>
        <w:t>1992</w:t>
      </w:r>
      <w:r>
        <w:rPr/>
        <w:t>年诺贝尔和平奖的特里萨嬷嬷在她的一篇日记中写道：“穷人是十分了不起的人。一天晚上，我们外出，从街上带回了四个人，其中一个生命岌岌可危。于是我告诉修女们说：‘你们照料其他三个，这个濒危的人就由我来照顾了。’这样，我为她做了我的爱所能做的一切。我将她放在床上，看到她的脸上绽露出如此美丽的微笑。她握着我的手，只说了句‘谢谢您’就死了。</w:t>
      </w:r>
    </w:p>
    <w:p>
      <w:pPr>
        <w:pStyle w:val="Normal"/>
        <w:rPr/>
      </w:pPr>
      <w:r>
        <w:rPr/>
        <w:t>我情不自禁地在她面前审视起自己的良知来。我问自己，如果我是她的话，会说些什么呢答案很简单，我会尽量引起旁人对我的关注，我会说我饥饿难忍，冷得发抖，奄奄一息，痛苦不堪，诸如此类的话。但是她给我的却更多更多――她给了我她的感激之情。她死了，脸上却带着微笑。”</w:t>
      </w:r>
    </w:p>
    <w:p>
      <w:pPr>
        <w:pStyle w:val="Normal"/>
        <w:rPr/>
      </w:pPr>
      <w:r>
        <w:rPr/>
        <w:t>感恩，是一种很美丽的情怀，哪怕它来自一个最卑微的生命。然而，我们又有多少人懂得感恩呢圣经中说，有十位麻疯病患者远远地求耶稣解救他们，耶稣说，你们此刻已经能够去见祭司了。他们去了，发现自己已经痊愈，欣喜若狂，然而其中只有一位法利赛人跑回耶稣面前，向他表达感恩之情。感恩，原先是如此艰难的一件事。</w:t>
      </w:r>
    </w:p>
    <w:p>
      <w:pPr>
        <w:pStyle w:val="Normal"/>
        <w:rPr/>
      </w:pPr>
      <w:r>
        <w:rPr/>
        <w:t>也许有人会说，我又不是无家可归、受人救助</w:t>
      </w:r>
      <w:r>
        <w:rPr/>
        <w:t>;</w:t>
      </w:r>
      <w:r>
        <w:rPr/>
        <w:t>我又不是病入膏肓、获神救助，我需要向谁感恩呢那么，就请你想一想，是谁，使你不至于无家可归在你生病的时候，是谁，守护在你身边在你弱小无助一如无家可归之人时，是谁，给了你一切抚慰和安全那么，就请你记得回到他的身边，向他表达感恩之情吧。感恩，使你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感谢大家倾听我的演讲，感谢这儿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