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导游词欢迎词精选"/>
      <w:r>
        <w:rPr/>
        <w:t>西藏导游词欢迎词精选</w:t>
      </w:r>
      <w:bookmarkEnd w:id="0"/>
    </w:p>
    <w:p>
      <w:pPr>
        <w:pStyle w:val="Normal"/>
        <w:rPr/>
      </w:pPr>
      <w:r>
        <w:rPr/>
        <w:t>藏语称喜噶次”，意为如意庄园”，位于拉萨以西</w:t>
      </w:r>
      <w:r>
        <w:rPr/>
        <w:t>250</w:t>
      </w:r>
      <w:r>
        <w:rPr/>
        <w:t>多公里的年楚河和雅鲁藏布江汇合处，海拔</w:t>
      </w:r>
      <w:r>
        <w:rPr/>
        <w:t>3800</w:t>
      </w:r>
      <w:r>
        <w:rPr/>
        <w:t>米，面积</w:t>
      </w:r>
      <w:r>
        <w:rPr/>
        <w:t>3875</w:t>
      </w:r>
      <w:r>
        <w:rPr/>
        <w:t>平方公里，总人口</w:t>
      </w:r>
      <w:r>
        <w:rPr/>
        <w:t>8.2</w:t>
      </w:r>
      <w:r>
        <w:rPr/>
        <w:t>万，是西藏第二大城市和宗教中心。至今已有</w:t>
      </w:r>
      <w:r>
        <w:rPr/>
        <w:t>500</w:t>
      </w:r>
      <w:r>
        <w:rPr/>
        <w:t>多年的历史。以藏族为主，有汉、回、蒙古、满等</w:t>
      </w:r>
      <w:r>
        <w:rPr/>
        <w:t>13</w:t>
      </w:r>
      <w:r>
        <w:rPr/>
        <w:t>个民族。</w:t>
      </w:r>
      <w:r>
        <w:rPr/>
        <w:t>1986</w:t>
      </w:r>
      <w:r>
        <w:rPr/>
        <w:t>年经国务院批准撤县建市。历史上称日喀则地区为后藏，而日喀则为后藏的首府，是日喀则地区政治、经济、文化、宗教和交通的中心，也是历代班禅的驻锡地。</w:t>
      </w:r>
    </w:p>
    <w:p>
      <w:pPr>
        <w:pStyle w:val="Normal"/>
        <w:rPr/>
      </w:pPr>
      <w:r>
        <w:rPr/>
        <w:t>日喀则是西藏境内色彩最丰富的地区。既有辽阔的草原牧场，也有肥沃的河谷良田，还有茂盛的亚热带丛林和高海拔的冰雪世界。</w:t>
      </w:r>
    </w:p>
    <w:p>
      <w:pPr>
        <w:pStyle w:val="Normal"/>
        <w:rPr/>
      </w:pPr>
      <w:r>
        <w:rPr/>
        <w:t>日喀则一带气候温和、日照充足、农业发达，以粮食、油料、畜牧、蔬菜为主，是西藏的粮仓”之一。日喀则的工业有地毯、服装、皮革、铁器、木器、金银加工业、民族工艺品等</w:t>
      </w:r>
      <w:r>
        <w:rPr/>
        <w:t>6</w:t>
      </w:r>
      <w:r>
        <w:rPr/>
        <w:t>大行业。土特产有藏毯、卡垫、银碗、银包木碗等。日喀则以扎什伦布寺、夏鲁寺等著名寺院名世。今天日喀则城市建设日新月异，公路交通四通八达。旅游者从日喀则西行可至阿里，南去可到珠穆朗玛峰自然保护区和尼泊尔，北往直达那曲，东至拉萨、山南。</w:t>
      </w:r>
    </w:p>
    <w:p>
      <w:pPr>
        <w:pStyle w:val="Normal"/>
        <w:rPr/>
      </w:pPr>
      <w:r>
        <w:rPr/>
        <w:t>古老的日喀则历史悠久、文化发达。著名的江孜白居寺、萨迦寺、平措林寺、觉囊寺和帕拉庄园，以及面积达</w:t>
      </w:r>
      <w:r>
        <w:rPr/>
        <w:t>3</w:t>
      </w:r>
      <w:r>
        <w:rPr/>
        <w:t>万多平方公里的珠穆朗玛峰自然保护区均分散在它的周围。一年一度的扎什伦布寺展佛节、跳神节，夏鲁寺的西姆钦波节和藏戏演出，均以其独特的风格享誉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喀则以其古老的文化、雄伟的寺庙建筑、壮丽的自然景观、优越的地理位置，成为西藏最有吸引力的旅游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