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的一分钟自我介绍实用"/>
      <w:r>
        <w:rPr/>
        <w:t>简短优秀的一分钟自我介绍实用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我叫今年岁。</w:t>
      </w:r>
    </w:p>
    <w:p>
      <w:pPr>
        <w:pStyle w:val="Normal"/>
        <w:rPr/>
      </w:pPr>
      <w:r>
        <w:rPr/>
        <w:t>希望通过这次面试能够展示自我，提高自我。汉族，学历是大学本科。我平时喜欢看书和上网浏览信息。我的性格比较开朗，随和。能关系周围的任何事，和亲人朋友能够和睦相处，并且对生活充满了信心。我以前在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我对公务员认知的诠释。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