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韩语导游词2023"/>
      <w:r>
        <w:rPr/>
        <w:t>香港韩语导游词</w:t>
      </w:r>
      <w:r>
        <w:rPr/>
        <w:t>2023</w:t>
      </w:r>
      <w:bookmarkEnd w:id="0"/>
    </w:p>
    <w:p>
      <w:pPr>
        <w:pStyle w:val="Normal"/>
        <w:rPr/>
      </w:pPr>
      <w:r>
        <w:rPr/>
        <w:t>?????????????????????????????????150?????.??????????????????'?????'?????????????????.?????'?????'?????????????????????????????????????????????????.1955?????????????????????????30???,???7800???????????150???????????15000??????????.????'?????'??????????????????????1977?1?10????????????.</w:t>
      </w:r>
    </w:p>
    <w:p>
      <w:pPr>
        <w:pStyle w:val="Normal"/>
        <w:rPr/>
      </w:pPr>
      <w:r>
        <w:rPr/>
        <w:t>???????????3????,????????,???,??????.?????????3500????????????????????.??????????????????????????,???,???????????????????????????????????????.???????????????????????????????????????????????1?????????.?????????????????.?????????????????????????????????.???????????????????????????.300?????????30000?????????????????,????,????????????.????????3?????????????????????????????????.</w:t>
      </w:r>
    </w:p>
    <w:p>
      <w:pPr>
        <w:pStyle w:val="Normal"/>
        <w:rPr/>
      </w:pPr>
      <w:r>
        <w:rPr/>
        <w:t>?????????????????(???)??????1.4??????.???????????????????200??????6??????????????????????????????,???????????????.???250??????????????6???????????5000??????????.?????????????????????????????,?????????????????????????????????.</w:t>
      </w:r>
    </w:p>
    <w:p>
      <w:pPr>
        <w:pStyle w:val="Normal"/>
        <w:rPr/>
      </w:pPr>
      <w:r>
        <w:rPr/>
        <w:t>??????:?????????????????????????????????????.???????????????,????,???,???,???????,???????,?????,?????,?????,???????,???,???,?????,?????,??????????????????.</w:t>
      </w:r>
    </w:p>
    <w:p>
      <w:pPr>
        <w:pStyle w:val="Normal"/>
        <w:rPr/>
      </w:pPr>
      <w:r>
        <w:rPr/>
        <w:t>??????????:??????????????.???????????????252?????????????4000???????.??????????1.5??????????????????8?????.???????????????????????????????????????????.????????????????????????????????????????????????????????????????????.??225???????????????30?????????4000?????????,??????????????????????????????????????????????.</w:t>
      </w:r>
    </w:p>
    <w:p>
      <w:pPr>
        <w:pStyle w:val="Normal"/>
        <w:rPr/>
      </w:pPr>
      <w:r>
        <w:rPr/>
        <w:t>????:???????????????????????????????????????????????.????6500???????????????????????????????????????.????4000????400?????????????????????????????????????.???????????600????????????.?????4?????????????????????????????????????.</w:t>
      </w:r>
    </w:p>
    <w:p>
      <w:pPr>
        <w:pStyle w:val="Normal"/>
        <w:rPr/>
      </w:pPr>
      <w:r>
        <w:rPr/>
        <w:t>?????:??????????????????????????????????????????????????????'?????????'???????????????????????????.</w:t>
      </w:r>
    </w:p>
    <w:p>
      <w:pPr>
        <w:pStyle w:val="Normal"/>
        <w:rPr/>
      </w:pPr>
      <w:r>
        <w:rPr/>
        <w:t>????:???????????????????????.????3500?????????????????????????????????????????.</w:t>
      </w:r>
    </w:p>
    <w:p>
      <w:pPr>
        <w:pStyle w:val="Normal"/>
        <w:rPr/>
      </w:pPr>
      <w:r>
        <w:rPr/>
        <w:t>???:????4000??????????????70????????????????35????????,???????'?????'?????????????.?????11????.5?????????????????????????????????????????????????????????.</w:t>
      </w:r>
    </w:p>
    <w:p>
      <w:pPr>
        <w:pStyle w:val="Normal"/>
        <w:rPr/>
      </w:pPr>
      <w:r>
        <w:rPr/>
        <w:t>????:??????????????????????????????????????????.?????????,????????,???????????????????????????????????????.</w:t>
      </w:r>
    </w:p>
    <w:p>
      <w:pPr>
        <w:pStyle w:val="Normal"/>
        <w:rPr/>
      </w:pPr>
      <w:r>
        <w:rPr/>
        <w:t>????-?????:???????????????????????????3000?????????????????????72????????????????????.??????1992?????????????????????????????????????????.??????????????360????????,????,??????,??????????????????????????.</w:t>
      </w:r>
    </w:p>
    <w:p>
      <w:pPr>
        <w:pStyle w:val="Normal"/>
        <w:rPr/>
      </w:pPr>
      <w:r>
        <w:rPr/>
        <w:t>????:???????????????????????????????.?????2000?????200????????????????,???????????????????????????.?????????????,????,???,???????.</w:t>
      </w:r>
    </w:p>
    <w:p>
      <w:pPr>
        <w:pStyle w:val="Normal"/>
        <w:rPr/>
      </w:pPr>
      <w:r>
        <w:rPr/>
        <w:t>????:????????????900?????????????100???????????.??????15m????????????????????????????????????????????????????????'??????'??????.</w:t>
      </w:r>
    </w:p>
    <w:p>
      <w:pPr>
        <w:pStyle w:val="Normal"/>
        <w:rPr/>
      </w:pPr>
      <w:r>
        <w:rPr/>
        <w:t>???:??????????????.???????????????????????????????????.?????25?????????????,???????????.</w:t>
      </w:r>
    </w:p>
    <w:p>
      <w:pPr>
        <w:pStyle w:val="Normal"/>
        <w:rPr/>
      </w:pPr>
      <w:r>
        <w:rPr/>
        <w:t>????????17??????.??????????????????????????????????????????.??????????????????????.?????????????????????????????????.????????????????????????????????,?????????????????????????????.</w:t>
      </w:r>
    </w:p>
    <w:p>
      <w:pPr>
        <w:pStyle w:val="Normal"/>
        <w:rPr/>
      </w:pPr>
      <w:r>
        <w:rPr/>
        <w:t>?????:???3????.5??'?????'?1993??????????(??????)???????????????????.???????????,'?????'?'????????'??,???????,???????'??????',???'?????'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'?????'??????:'?????'???????????????????????20~25???60??????????????????????????????????40????????????????????30~40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