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面试简单通用的自我介绍范文"/>
      <w:r>
        <w:rPr/>
        <w:t>小升初面试简单通用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。我叫</w:t>
      </w:r>
      <w:r>
        <w:rPr/>
        <w:t>X</w:t>
      </w:r>
      <w:r>
        <w:rPr/>
        <w:t>芸帆。你可以叫我芸帆。不过，我们小学班级的老师和同学现在都叫我元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