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青羊宫导游词"/>
      <w:r>
        <w:rPr/>
        <w:t>成都青羊宫导游词</w:t>
      </w:r>
      <w:bookmarkEnd w:id="0"/>
    </w:p>
    <w:p>
      <w:pPr>
        <w:pStyle w:val="Normal"/>
        <w:rPr/>
      </w:pPr>
      <w:r>
        <w:rPr/>
        <w:t>各位游客，我们的汽车现在行使的这条公路叫青羊大道，这可不是因为古时候这里羊群多而叫青羊大道，而是因为青羊宫的存在。我们今天要游览的地方就叫青羊宫，青羊宫是中国著名的道教宫观，它位于风景优美，文物古迹众多的成都市西南郊。相信这座道观会给大家留下深刻的印象，车子已经驶到了青羊宫停车场了，请大家拿好自己贵重的随身物品，依次下车，到景点门前集合</w:t>
      </w:r>
      <w:r>
        <w:rPr/>
        <w:t>.</w:t>
      </w:r>
    </w:p>
    <w:p>
      <w:pPr>
        <w:pStyle w:val="Normal"/>
        <w:rPr/>
      </w:pPr>
      <w:r>
        <w:rPr/>
        <w:t>好，大家请抬头看，这就是西南地区最大的道教宫观——青羊宫。青羊宫是成都市内现有的一座最大，最古老的道教庙宇。它最先建于周朝，兴盛于唐，在宋元明清时期屡经沧桑兴废，至今仍基本保持原有的建筑规模。青羊宫在唐初被称为玄中观，后来因为皇帝唐僖宗在内居住过而改观名为青羊宫。</w:t>
      </w:r>
    </w:p>
    <w:p>
      <w:pPr>
        <w:pStyle w:val="Normal"/>
        <w:rPr/>
      </w:pPr>
      <w:r>
        <w:rPr/>
        <w:t>今天的青羊宫环境优雅，钟声常鸣，它作为川西第一道观，无论在建筑规模上，还是文化内涵上都居全国首列，一千多年前大诗人陆游曾这样形容“二十里路香不断，青羊宫到浣花溪。”现在就让我们一同去了解发源于四川的道教文化，一块去找寻找传说中关于老子为关令伊喜讲述</w:t>
      </w:r>
      <w:r>
        <w:rPr/>
        <w:t>&lt;</w:t>
      </w:r>
      <w:r>
        <w:rPr/>
        <w:t>道德经这个故事的遗迹。进入青羊宫之后，请大家注意不要大声喧哗，注意保持环境卫生。好，大家请随我来。</w:t>
      </w:r>
    </w:p>
    <w:p>
      <w:pPr>
        <w:pStyle w:val="Normal"/>
        <w:rPr/>
      </w:pPr>
      <w:r>
        <w:rPr/>
        <w:t>大家请看面前这个景点示意图，今天我们要参观的景点包括山门、灵祖殿以及八卦亭和三清殿、斗姥殿、说法台、降生台和玉皇殿、唐王殿。</w:t>
      </w:r>
    </w:p>
    <w:p>
      <w:pPr>
        <w:pStyle w:val="Normal"/>
        <w:rPr/>
      </w:pPr>
      <w:r>
        <w:rPr/>
        <w:t>各位游客，经过了山门和灵祖殿，现在呈现在大家面前的是道教的标志性建筑</w:t>
      </w:r>
      <w:r>
        <w:rPr/>
        <w:t>----</w:t>
      </w:r>
      <w:r>
        <w:rPr/>
        <w:t>八卦亭。该亭是青羊宫最具特色的道教建筑。</w:t>
      </w:r>
    </w:p>
    <w:p>
      <w:pPr>
        <w:pStyle w:val="Normal"/>
        <w:rPr/>
      </w:pPr>
      <w:r>
        <w:rPr/>
        <w:t>八卦亭始建于隋唐时期，重建于清代同治十二年至光绪八年，占地面积为二百八十九平方米。说到这，有的朋友就会奇怪，为何它叫八卦亭而不叫九卦、十八卦亭呢</w:t>
      </w:r>
      <w:r>
        <w:rPr/>
        <w:t>?</w:t>
      </w:r>
      <w:r>
        <w:rPr/>
        <w:t>其实是这样的，大家从整体上看这座亭，它布局紧凑，精巧又大方，整座亭共雕有八十一条龙，大家都应该听说过老子八十一化的故事，这八十一条龙正是象征着老子八十一化，这是根据道教阴阳八卦的学说而设计的，根据道教八卦说，布置着六十四卦、是据据八卦化生而来。也就是道教教理“天圆地方、阴阳相生、八卦相合成万物”的哲学象征，所以此亭名为“八卦亭”。</w:t>
      </w:r>
    </w:p>
    <w:p>
      <w:pPr>
        <w:pStyle w:val="Normal"/>
        <w:rPr/>
      </w:pPr>
      <w:r>
        <w:rPr/>
        <w:t>好，现在请大家随我入亭内观看，大家请看供奉台上这位骑着青牛的老者，他就是道家的鼻祖</w:t>
      </w:r>
      <w:r>
        <w:rPr/>
        <w:t>-</w:t>
      </w:r>
      <w:r>
        <w:rPr/>
        <w:t>老子。从“问青牛何人骑去，又黄鹤自天飞来”这副对联中，大家能否可以体会到道家精辟的哲学理论呢</w:t>
      </w:r>
      <w:r>
        <w:rPr/>
        <w:t>?</w:t>
      </w:r>
    </w:p>
    <w:p>
      <w:pPr>
        <w:pStyle w:val="Normal"/>
        <w:rPr/>
      </w:pPr>
      <w:r>
        <w:rPr/>
        <w:t>哦，对了，刚才有位游客问我，这个亭为何设了一个南门，还要设一个西门和一个东门呢</w:t>
      </w:r>
      <w:r>
        <w:rPr/>
        <w:t>?</w:t>
      </w:r>
      <w:r>
        <w:rPr/>
        <w:t>哪位朋友能回答这个问题</w:t>
      </w:r>
      <w:r>
        <w:rPr/>
        <w:t>?</w:t>
      </w:r>
      <w:r>
        <w:rPr/>
        <w:t>恩，这位先生果然是学识渊博。南门的设置大家都很容易理解，大家都知道中国大部分的古建筑的座向，都是坐北朝南，也就是把正门开在南方。至于东门的开设则是根据道教“紫气东来”的掌故而设置的，西门呢</w:t>
      </w:r>
      <w:r>
        <w:rPr/>
        <w:t>?</w:t>
      </w:r>
      <w:r>
        <w:rPr/>
        <w:t>想想刚才我们刚才看到的老子画像，他是不是正骑着一头青牛往西边走去</w:t>
      </w:r>
      <w:r>
        <w:rPr/>
        <w:t>?</w:t>
      </w:r>
      <w:r>
        <w:rPr/>
        <w:t>在西去的途中老子经过了函谷关，所以西门的设置就取老子“西出函关”的传说而特别开设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各位旅客朋友，通过我们对青羊宫的游览，大家对道教文化应该有了初步的了解，现在就让我们一块去素食养生堂进餐，去感受一下道教中重生乐生，追求人与自然之和谐的养生之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