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导游词范文"/>
      <w:r>
        <w:rPr/>
        <w:t>四川导游词范文</w:t>
      </w:r>
      <w:bookmarkEnd w:id="0"/>
    </w:p>
    <w:p>
      <w:pPr>
        <w:pStyle w:val="Normal"/>
        <w:rPr/>
      </w:pPr>
      <w:r>
        <w:rPr/>
        <w:t>四川省位于中国西南，地处长江上游，介于东经</w:t>
      </w:r>
      <w:r>
        <w:rPr/>
        <w:t>92°21′</w:t>
      </w:r>
      <w:r>
        <w:rPr/>
        <w:t>～</w:t>
      </w:r>
      <w:r>
        <w:rPr/>
        <w:t>108°12′</w:t>
      </w:r>
      <w:r>
        <w:rPr/>
        <w:t>和北纬</w:t>
      </w:r>
      <w:r>
        <w:rPr/>
        <w:t>26°03′</w:t>
      </w:r>
      <w:r>
        <w:rPr/>
        <w:t>～</w:t>
      </w:r>
      <w:r>
        <w:rPr/>
        <w:t>34°19′</w:t>
      </w:r>
      <w:r>
        <w:rPr/>
        <w:t>之间，东西长</w:t>
      </w:r>
      <w:r>
        <w:rPr/>
        <w:t>1075</w:t>
      </w:r>
      <w:r>
        <w:rPr/>
        <w:t>公里，南北宽</w:t>
      </w:r>
      <w:r>
        <w:rPr/>
        <w:t>900</w:t>
      </w:r>
      <w:r>
        <w:rPr/>
        <w:t>多公里。东连重庆，南邻滇、黔，西接西藏，北界青、甘、陕三省。面积</w:t>
      </w:r>
      <w:r>
        <w:rPr/>
        <w:t>48.5</w:t>
      </w:r>
      <w:r>
        <w:rPr/>
        <w:t>万平方公里，次于新疆、西藏、内蒙和青海，居全国第五位。</w:t>
      </w:r>
    </w:p>
    <w:p>
      <w:pPr>
        <w:pStyle w:val="Normal"/>
        <w:rPr/>
      </w:pPr>
      <w:r>
        <w:rPr/>
        <w:t>全省地貌东西差异大，地形复杂多样。四川位于我国大陆地势三大阶梯中的第一级和第二级，即处于第一级青藏高原和第二级长江中下游平原的过渡带，高差悬殊，西高东低的特点特别明显。西部为高原、山地，海拔多在</w:t>
      </w:r>
      <w:r>
        <w:rPr/>
        <w:t>4000</w:t>
      </w:r>
      <w:r>
        <w:rPr/>
        <w:t>米以上</w:t>
      </w:r>
      <w:r>
        <w:rPr/>
        <w:t>;</w:t>
      </w:r>
      <w:r>
        <w:rPr/>
        <w:t>东部为盆地、丘陵，海拔多在</w:t>
      </w:r>
      <w:r>
        <w:rPr/>
        <w:t>1000</w:t>
      </w:r>
      <w:r>
        <w:rPr/>
        <w:t>～</w:t>
      </w:r>
      <w:r>
        <w:rPr/>
        <w:t>3000</w:t>
      </w:r>
      <w:r>
        <w:rPr/>
        <w:t>米之间。全省可分为四川盆地、川西北高原和川西南山地三大部分。</w:t>
      </w:r>
    </w:p>
    <w:p>
      <w:pPr>
        <w:pStyle w:val="Normal"/>
        <w:rPr/>
      </w:pPr>
      <w:r>
        <w:rPr/>
        <w:t>东部四川盆地是我国四大盆地之一，面积</w:t>
      </w:r>
      <w:r>
        <w:rPr/>
        <w:t>16.5</w:t>
      </w:r>
      <w:r>
        <w:rPr/>
        <w:t>万平方公里。盆地四周北部为秦岭，东部为米仓山、大巴山，南部为大娄山，西北部为龙门山、邛崃山等山地环绕。该区气候温暖湿润，冬暖夏热，大部分地区年降水量</w:t>
      </w:r>
      <w:r>
        <w:rPr/>
        <w:t>900</w:t>
      </w:r>
      <w:r>
        <w:rPr/>
        <w:t>～</w:t>
      </w:r>
      <w:r>
        <w:rPr/>
        <w:t>1200</w:t>
      </w:r>
      <w:r>
        <w:rPr/>
        <w:t>毫米，属亚热带湿润季风气候，植被为亚热带常绿阔叶林。农业利用方式为一年两熟制。盆地西部为川西平原，土地肥沃，为都江堰自流灌溉区，土地生产能力高</w:t>
      </w:r>
      <w:r>
        <w:rPr/>
        <w:t>;</w:t>
      </w:r>
      <w:r>
        <w:rPr/>
        <w:t>盆地中部为紫色丘陵区，海拔</w:t>
      </w:r>
      <w:r>
        <w:rPr/>
        <w:t>400</w:t>
      </w:r>
      <w:r>
        <w:rPr/>
        <w:t>～</w:t>
      </w:r>
      <w:r>
        <w:rPr/>
        <w:t>800</w:t>
      </w:r>
      <w:r>
        <w:rPr/>
        <w:t>米，地势微向南倾斜，岷江、沱江、嘉陵江从北部山地向南流入长江</w:t>
      </w:r>
      <w:r>
        <w:rPr/>
        <w:t>;</w:t>
      </w:r>
      <w:r>
        <w:rPr/>
        <w:t>盆地东部为川东平行岭谷区，分别为华蓥山、铜锣山、明月山。</w:t>
      </w:r>
    </w:p>
    <w:p>
      <w:pPr>
        <w:pStyle w:val="Normal"/>
        <w:rPr/>
      </w:pPr>
      <w:r>
        <w:rPr/>
        <w:t>西北部为川西北高原，属于青藏高原东南一隅，平均海拔</w:t>
      </w:r>
      <w:r>
        <w:rPr/>
        <w:t>3000</w:t>
      </w:r>
      <w:r>
        <w:rPr/>
        <w:t>～</w:t>
      </w:r>
      <w:r>
        <w:rPr/>
        <w:t>5000</w:t>
      </w:r>
      <w:r>
        <w:rPr/>
        <w:t>米，高寒气候，高山草甸植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南部为横断山脉北段，山高谷深，山河相间，山河呈南北走向，自东向西依次为岷山、岷江、邛崃山、大渡河、大雪山、雅砻江、沙鲁里山和金沙江。气候植物呈垂直分布，以高山针叶林和高山灌丛草甸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