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纪念128运动演讲稿"/>
      <w:r>
        <w:rPr/>
        <w:t>中学生纪念</w:t>
      </w:r>
      <w:r>
        <w:rPr/>
        <w:t>128</w:t>
      </w:r>
      <w:r>
        <w:rPr/>
        <w:t>运动演讲稿</w:t>
      </w:r>
      <w:bookmarkEnd w:id="0"/>
    </w:p>
    <w:p>
      <w:pPr>
        <w:pStyle w:val="Normal"/>
        <w:rPr/>
      </w:pPr>
      <w:r>
        <w:rPr/>
        <w:t>各位老师、同学，大家好</w:t>
      </w:r>
      <w:r>
        <w:rPr/>
        <w:t>!</w:t>
      </w:r>
    </w:p>
    <w:p>
      <w:pPr>
        <w:pStyle w:val="Normal"/>
        <w:rPr/>
      </w:pPr>
      <w:r>
        <w:rPr/>
        <w:t>时间飞逝，转眼间到了</w:t>
      </w:r>
      <w:r>
        <w:rPr/>
        <w:t>21</w:t>
      </w:r>
      <w:r>
        <w:rPr/>
        <w:t>世纪的今天，大家还依稀记得吧，</w:t>
      </w:r>
      <w:r>
        <w:rPr/>
        <w:t>1935</w:t>
      </w:r>
      <w:r>
        <w:rPr/>
        <w:t>年，“中华民族到了最危险的时候”，无数有志中华儿女，爱国学生，争举“停止一切内战，一致对外”的旗帜，走上街头，喊口号、醒国人、宣传抗日。他们挺起倔强的脊梁在寒风中游行示威</w:t>
      </w:r>
      <w:r>
        <w:rPr/>
        <w:t>!</w:t>
      </w:r>
    </w:p>
    <w:p>
      <w:pPr>
        <w:pStyle w:val="Normal"/>
        <w:rPr/>
      </w:pPr>
      <w:r>
        <w:rPr/>
        <w:t>1935</w:t>
      </w:r>
      <w:r>
        <w:rPr/>
        <w:t>年，</w:t>
      </w:r>
      <w:r>
        <w:rPr/>
        <w:t>12</w:t>
      </w:r>
      <w:r>
        <w:rPr/>
        <w:t>月</w:t>
      </w:r>
      <w:r>
        <w:rPr/>
        <w:t>9</w:t>
      </w:r>
      <w:r>
        <w:rPr/>
        <w:t>日，这个在中国青年运动史上留下光辉篇章的日子，我们不会忘记，也无法忘记这一天。更不会忘记，那些在敌人的枪炮下散发着传单，不惜抛头颅、洒热血的青年们，是他们，在国家存亡之时，振臂高呼</w:t>
      </w:r>
      <w:r>
        <w:rPr/>
        <w:t>;</w:t>
      </w:r>
      <w:r>
        <w:rPr/>
        <w:t>是他们，在民族危难之间，热血横洒</w:t>
      </w:r>
      <w:r>
        <w:rPr/>
        <w:t>;</w:t>
      </w:r>
      <w:r>
        <w:rPr/>
        <w:t>是他们，以实际行动，展现了青年的热血豪情，诠释了青年的真正含义。正是他们，用身躯和鲜血捍卫了祖国的尊严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兴亡，匹夫有责”，是一二九运动所表现出来的伟大的爱国主义精神。从古至今，无论是古代的屈原，或是近代的鲁迅等，只要是中华儿女、炎黄子孙，都深深地明白这个最简单道理。</w:t>
      </w:r>
    </w:p>
    <w:p>
      <w:pPr>
        <w:pStyle w:val="Normal"/>
        <w:rPr/>
      </w:pPr>
      <w:r>
        <w:rPr/>
        <w:t>杰出的音乐家拉赫尼玛诺夫说过：“如果你失去了自己的祖国，你便失去了自己。”“唇亡齿寒”，做了亡国奴，连人格和自由都得不到，还谈什么利益与幸福呢</w:t>
      </w:r>
      <w:r>
        <w:rPr/>
        <w:t>?</w:t>
      </w:r>
      <w:r>
        <w:rPr/>
        <w:t>前人为我们留下的精神遗产，绝不能在我们手中失去</w:t>
      </w:r>
      <w:r>
        <w:rPr/>
        <w:t>!</w:t>
      </w:r>
      <w:r>
        <w:rPr/>
        <w:t>作为新一代青年的我们应当如何爱国、报国呢</w:t>
      </w:r>
      <w:r>
        <w:rPr/>
        <w:t>?</w:t>
      </w:r>
    </w:p>
    <w:p>
      <w:pPr>
        <w:pStyle w:val="Normal"/>
        <w:rPr/>
      </w:pPr>
      <w:r>
        <w:rPr/>
        <w:t>我们的国家并不发达，还处于发展阶段，正需要大批的现代化专业人才。现在早已不是抛头颅、洒热血报效国家的时代了，努力学习才是报国的最好方式。同学们，努力学习吧，学习好科学文化知识，报效国家，使我们的国家更加富强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今天就让我们在缅怀那血与泪铸成的历史中，追随先行者的脚步，发扬“一二九”铸成的那种精神，以钢铁一般的意志，火一样的热情投身到学习中来，让我们以“一二九”运动中的青年为榜样“树爱国之心，立报国之志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