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检讨书模板怎么写"/>
      <w:r>
        <w:rPr/>
        <w:t>个人检讨书模板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先我自己犯下的错误深刻的悔过，由于自己的懒惰，缺席了几节的</w:t>
      </w:r>
      <w:r>
        <w:rPr/>
        <w:t>__</w:t>
      </w:r>
      <w:r>
        <w:rPr/>
        <w:t>课的学习，在同学里面造成了不良的影响，经过老师的教导，我知道了自己错误之所在，为自己的行为感到了深深地愧疚和不安，早在我刚踏进这</w:t>
      </w:r>
    </w:p>
    <w:p>
      <w:pPr>
        <w:pStyle w:val="Normal"/>
        <w:rPr/>
      </w:pPr>
      <w:r>
        <w:rPr/>
        <w:t>个学校的时候，学校的领导同志们就已经向我们阐述了学校里的规章制度，三令五申，一再强调，作为一个学生，不仅要做好自己的本职工作，还应该在业余时间通过不断学习以充实自己的专业知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老师找我谈话的时候，我感到很羞愧。进学校以后，由于对自己要求不严格，随意放纵自己，纪律也散漫了。通过这次事件之后，我感觉到自己问题的严重性，自己犯这种错误是多么幼稚。毕竟，想要做到一名称职尽责的学生，是需要自己不断地努力的，所以我为此深刻检讨自己。经过反思自己的行为后，我决定以以下的行动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  <w:r>
        <w:rPr/>
        <w:t>2</w:t>
      </w:r>
      <w:r>
        <w:rPr/>
        <w:t>、提高纪律性。我应该认真学习学校的院规院纪，并且做到自觉遵守，自觉维护。</w:t>
      </w:r>
    </w:p>
    <w:p>
      <w:pPr>
        <w:pStyle w:val="Normal"/>
        <w:rPr/>
      </w:pPr>
      <w:r>
        <w:rPr/>
        <w:t>3.</w:t>
      </w:r>
      <w:r>
        <w:rPr/>
        <w:t>提高自己的思想觉悟，并且要养成良好的工作和生活作风。积极的参加各种学习培训活动，将自己的学习所得应用到实践中去。</w:t>
      </w:r>
    </w:p>
    <w:p>
      <w:pPr>
        <w:pStyle w:val="Normal"/>
        <w:rPr/>
      </w:pPr>
      <w:r>
        <w:rPr/>
        <w:t>4.</w:t>
      </w:r>
      <w:r>
        <w:rPr/>
        <w:t>学会正确处理问题。以后遇到事情需要冷静的处理，凡事需要三思而后行，多角度的分析，这一点对于自己无论是做人，还是做事都是很重要的。</w:t>
      </w:r>
    </w:p>
    <w:p>
      <w:pPr>
        <w:pStyle w:val="Normal"/>
        <w:rPr/>
      </w:pPr>
      <w:r>
        <w:rPr/>
        <w:t>对于自己之前所犯的错误，我已经深刻的认识到了它的严重性，特写下这篇检讨，这份检讨将是我的一个监督，一个警钟，监督我一步一步踏踏实实地改正所犯的错误，并希望得到老师的原谅。并且向老师保证我以后将不会再犯以上的错误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