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培训班学习心得"/>
      <w:r>
        <w:rPr/>
        <w:t>药品培训班学习心得</w:t>
      </w:r>
      <w:bookmarkEnd w:id="0"/>
    </w:p>
    <w:p>
      <w:pPr>
        <w:pStyle w:val="Normal"/>
        <w:rPr/>
      </w:pPr>
      <w:r>
        <w:rPr/>
        <w:t>2015</w:t>
      </w:r>
      <w:r>
        <w:rPr/>
        <w:t>年</w:t>
      </w:r>
      <w:r>
        <w:rPr/>
        <w:t>8</w:t>
      </w:r>
      <w:r>
        <w:rPr/>
        <w:t>月</w:t>
      </w:r>
      <w:r>
        <w:rPr/>
        <w:t>29</w:t>
      </w:r>
      <w:r>
        <w:rPr/>
        <w:t>日起，公司组织的第三批新员工培训开始了。首先在这里感谢所有为我们的培训付出的人们</w:t>
      </w:r>
      <w:r>
        <w:rPr/>
        <w:t>!</w:t>
      </w:r>
      <w:r>
        <w:rPr/>
        <w:t>公司给大家安排了三星级的宾馆，可口的饭餐，宽敞舒适的会议大厅，还有幽默博学的讲师，从各个方面可以看出公司对我们新员工的重视和关怀，让我们有一种归属感和被尊重的感觉，参加培训的学员都很珍惜这次机会，大家都遵守纪律认真听课，积极发言，踊跃参加活动。是这次培训可以顺利圆满的结束</w:t>
      </w:r>
      <w:r>
        <w:rPr/>
        <w:t>!</w:t>
      </w:r>
    </w:p>
    <w:p>
      <w:pPr>
        <w:pStyle w:val="Normal"/>
        <w:rPr/>
      </w:pPr>
      <w:r>
        <w:rPr/>
        <w:t>我们精神面貌都很好。利用这次机会，新进员工相互之间有了一个了解，通过向老师的学习、和同事交流、讨论，让我们充分了解了公司的规章制度、公司的发展史、公司未来的发展前景，以及公司对我们的期望，并且也学到了好多工作中的工作方法技巧和心态。所有这些使我们对公司的未来充满信心，并且自己也有了努力的方向、奋斗的目标。经过这一周的培训，现在我想对这次的培训内容进行简要归纳总结并略微谈一些个人粗浅的心得体会：</w:t>
      </w:r>
    </w:p>
    <w:p>
      <w:pPr>
        <w:pStyle w:val="Normal"/>
        <w:rPr/>
      </w:pPr>
      <w:r>
        <w:rPr/>
        <w:t>1</w:t>
      </w:r>
      <w:r>
        <w:rPr/>
        <w:t>、心态很重要</w:t>
      </w:r>
    </w:p>
    <w:p>
      <w:pPr>
        <w:pStyle w:val="Normal"/>
        <w:rPr/>
      </w:pPr>
      <w:r>
        <w:rPr/>
        <w:t>我们即将走进工作岗位，首先最重要的是调整自己的心态，尽快完成从一个学生向社会人的转变。不仅要学会约束和管理自己，还要有纪律性和组织性，再也不能像学生时代的任性和随意了。工作中会遇到各种各样的困难和各种各样的人，要有不怕困难不怕拒绝不怕挫折的决心，要学会包容和接纳各种人</w:t>
      </w:r>
      <w:r>
        <w:rPr/>
        <w:t>!</w:t>
      </w:r>
      <w:r>
        <w:rPr/>
        <w:t>除了这些心理准备外，最重要的是要有一颗积极向上，坚持不懈的精神状态。只有积极向上工作的发展才会得以发展，困难才能得以克服。</w:t>
      </w:r>
    </w:p>
    <w:p>
      <w:pPr>
        <w:pStyle w:val="Normal"/>
        <w:rPr/>
      </w:pPr>
      <w:r>
        <w:rPr/>
        <w:t>2</w:t>
      </w:r>
      <w:r>
        <w:rPr/>
        <w:t>、实践和学习并重</w:t>
      </w:r>
    </w:p>
    <w:p>
      <w:pPr>
        <w:pStyle w:val="Normal"/>
        <w:rPr/>
      </w:pPr>
      <w:r>
        <w:rPr/>
        <w:t>社会是在不断发展的，时代是在不断进步的，要赶上时代的步伐就要不断学习，不断接触新事物，为客户提供准确的，最新的信息。学习一切客户可能喜欢的知识，挖掘需求，满足需要，推销我们的产品，发展我们的业务，塑造我们的品牌。我们在学习中不断提高自己的业务水平，还要提高自身的素质，做一个职业化的经理人</w:t>
      </w:r>
      <w:r>
        <w:rPr/>
        <w:t>!</w:t>
      </w:r>
      <w:r>
        <w:rPr/>
        <w:t>为中国的医药销售做表率</w:t>
      </w:r>
      <w:r>
        <w:rPr/>
        <w:t>!</w:t>
      </w:r>
      <w:r>
        <w:rPr/>
        <w:t>为民族药业的发展作贡献</w:t>
      </w:r>
      <w:r>
        <w:rPr/>
        <w:t>!</w:t>
      </w:r>
    </w:p>
    <w:p>
      <w:pPr>
        <w:pStyle w:val="Normal"/>
        <w:rPr/>
      </w:pPr>
      <w:r>
        <w:rPr/>
        <w:t>3</w:t>
      </w:r>
      <w:r>
        <w:rPr/>
        <w:t>、不断地锻炼自己</w:t>
      </w:r>
    </w:p>
    <w:p>
      <w:pPr>
        <w:pStyle w:val="Normal"/>
        <w:rPr/>
      </w:pPr>
      <w:r>
        <w:rPr/>
        <w:t>在培训过程中，仔细发觉同事身上的优点，进行学习。学习他们的语言表达，学习他们的神情形态，学习他们的淡定坦然。同时抓住自己的每一次机会去锻炼自己，从各方面来锻炼自己。我参加了才艺表演，辩论赛以及最后的毕业晚会，不仅锻炼了自己的胆量也锻炼了自己的语言表达能力对以后的发展会有一定的帮助。要有锻炼自己的意识，时时刻刻锻炼自己，任何场合，任何方面都应该勇敢的去尝试</w:t>
      </w:r>
      <w:r>
        <w:rPr/>
        <w:t>!</w:t>
      </w:r>
    </w:p>
    <w:p>
      <w:pPr>
        <w:pStyle w:val="Normal"/>
        <w:rPr/>
      </w:pPr>
      <w:r>
        <w:rPr/>
        <w:t>、优秀的讲师</w:t>
      </w:r>
    </w:p>
    <w:p>
      <w:pPr>
        <w:pStyle w:val="Normal"/>
        <w:rPr/>
      </w:pPr>
      <w:r>
        <w:rPr/>
        <w:t>公司给我们请来了专业的讲师，还有工作出色的前辈们以及领导们的精彩分享。孙老师的幽默热情，韩部长的真实诚恳，叶老师的激情流利，王老师的务实有用，每一位老师都有自己的特点，每一个老师都有自己不同的风格和侧重点，让我们每天都有新的收获，让我们每天都过的很充实</w:t>
      </w:r>
      <w:r>
        <w:rPr/>
        <w:t>!</w:t>
      </w:r>
      <w:r>
        <w:rPr/>
        <w:t>再次感谢老师们的精彩讲演</w:t>
      </w:r>
      <w:r>
        <w:rPr/>
        <w:t>!</w:t>
      </w:r>
    </w:p>
    <w:p>
      <w:pPr>
        <w:pStyle w:val="Normal"/>
        <w:rPr/>
      </w:pPr>
      <w:r>
        <w:rPr/>
        <w:t>5</w:t>
      </w:r>
      <w:r>
        <w:rPr/>
        <w:t>、珍贵的友谊</w:t>
      </w:r>
    </w:p>
    <w:p>
      <w:pPr>
        <w:pStyle w:val="Normal"/>
        <w:rPr/>
      </w:pPr>
      <w:r>
        <w:rPr/>
        <w:t>由于培训的原因我结识了那么多性格秉性相同的兄弟姐妹，我们坐着火车一起来的，大家一起游戏，一起吃饭，一起学习，一起活动，那短短的一周时间留给我很多很多美好的回忆</w:t>
      </w:r>
      <w:r>
        <w:rPr/>
        <w:t>!</w:t>
      </w:r>
      <w:r>
        <w:rPr/>
        <w:t>这是我值得珍惜一辈子的友谊</w:t>
      </w:r>
      <w:r>
        <w:rPr/>
        <w:t>!</w:t>
      </w:r>
      <w:r>
        <w:rPr/>
        <w:t>虽然大家都分到了天南海北，但是我们都是</w:t>
      </w:r>
      <w:r>
        <w:rPr/>
        <w:t>##</w:t>
      </w:r>
      <w:r>
        <w:rPr/>
        <w:t>人，我们总有一天会再次相见的</w:t>
      </w:r>
      <w:r>
        <w:rPr/>
        <w:t>!</w:t>
      </w:r>
      <w:r>
        <w:rPr/>
        <w:t>无论走到哪里都有歇脚的的地方，那是因为有了这帮朋友</w:t>
      </w:r>
      <w:r>
        <w:rPr/>
        <w:t>!</w:t>
      </w:r>
    </w:p>
    <w:p>
      <w:pPr>
        <w:pStyle w:val="Normal"/>
        <w:rPr/>
      </w:pPr>
      <w:r>
        <w:rPr/>
        <w:t>6</w:t>
      </w:r>
      <w:r>
        <w:rPr/>
        <w:t>、感谢人资部</w:t>
      </w:r>
    </w:p>
    <w:p>
      <w:pPr>
        <w:pStyle w:val="Normal"/>
        <w:widowControl/>
        <w:bidi w:val="0"/>
        <w:spacing w:before="180" w:after="180"/>
        <w:jc w:val="left"/>
        <w:rPr/>
      </w:pPr>
      <w:r>
        <w:rPr/>
        <w:t>最后要特别感谢人资部的老师和领导们</w:t>
      </w:r>
      <w:r>
        <w:rPr/>
        <w:t>!</w:t>
      </w:r>
      <w:r>
        <w:rPr/>
        <w:t>感谢他们为我们提供了这么好的培训条件，让我们好好学习，在生活中关心我们，在学习中帮助我们，在日常里帮助我们</w:t>
      </w:r>
      <w:r>
        <w:rPr/>
        <w:t>!</w:t>
      </w:r>
      <w:r>
        <w:rPr/>
        <w:t>陪我们一起上课，一起吃饭，一起学习，让我们感觉不孤单，不寂寞，不是没人爱的孩子</w:t>
      </w:r>
      <w:r>
        <w:rPr/>
        <w:t>!</w:t>
      </w:r>
      <w:r>
        <w:rPr/>
        <w:t>他们就是我们的娘家，无论我们走到哪里，都有他们的牵挂，让我们永远有依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