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员岗位职责范本"/>
      <w:r>
        <w:rPr/>
        <w:t>物业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访客接待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处理客户投诉、报修，提供咨询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用品采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管理保安、保洁日常工作安排及巡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督、检查物业服务工作质量，发现问题及时反馈整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停车场系统、门禁系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客户交房、迁出、装修等相关手续事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保持与其他各部门的密切合作，做好日常协调及沟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