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坐标测量员工作职责范围"/>
      <w:r>
        <w:rPr/>
        <w:t>坐标测量员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主要负责公司产品的三坐标测量，填写检验记录，并生成和归档检验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三坐标的保养和维护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负责测量室的其他日常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