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的导游词100字大全"/>
      <w:r>
        <w:rPr/>
        <w:t>苏州园林的导游词</w:t>
      </w:r>
      <w:r>
        <w:rPr/>
        <w:t>100</w:t>
      </w:r>
      <w:r>
        <w:rPr/>
        <w:t>字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是我国重要的历史文化名城、著名的风景旅游城市，也是中国首批优秀旅游城市。苏州位于长江三角洲中部，东邻中国最大的工业、金融和贸易中心上海，南接浙江，西抱太湖，北依长江。辖区总面积</w:t>
      </w:r>
      <w:r>
        <w:rPr/>
        <w:t>8488</w:t>
      </w:r>
      <w:r>
        <w:rPr/>
        <w:t>平方公里，人口</w:t>
      </w:r>
      <w:r>
        <w:rPr/>
        <w:t>583.9</w:t>
      </w:r>
      <w:r>
        <w:rPr/>
        <w:t>万人，其中市区</w:t>
      </w:r>
      <w:r>
        <w:rPr/>
        <w:t>212.4</w:t>
      </w:r>
      <w:r>
        <w:rPr/>
        <w:t>万人。现下辖张家港市、常熟市、昆山市、太仓市、吴江市、吴中区、相城区、平江区、沧浪区、金阊区，以及苏州工业园区、苏州高新区。苏州境内气候温和，土地肥沃，物产丰富，自古以来被誉为“人间天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