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石公山导游词"/>
      <w:r>
        <w:rPr/>
        <w:t>苏州石公山导游词</w:t>
      </w:r>
      <w:bookmarkEnd w:id="0"/>
    </w:p>
    <w:p>
      <w:pPr>
        <w:pStyle w:val="Normal"/>
        <w:rPr/>
      </w:pPr>
      <w:r>
        <w:rPr/>
        <w:t>石公山位于太湖中的岛屿，属于苏州的吴县市。因山前有巨石</w:t>
      </w:r>
      <w:r>
        <w:rPr/>
        <w:t>,</w:t>
      </w:r>
      <w:r>
        <w:rPr/>
        <w:t>状若老翁而得名“石公”，因此也有个美丽的“石公石婆”传说</w:t>
      </w:r>
      <w:r>
        <w:rPr/>
        <w:t>;</w:t>
      </w:r>
      <w:r>
        <w:rPr/>
        <w:t>每年的农历九月十三傍晚，可观“日月双照”奇观，全国可观测到此奇景的地方不到十个，甚为稀罕和奇特，因此每年不少游客也会为之赶至石公山来观看。</w:t>
      </w:r>
    </w:p>
    <w:p>
      <w:pPr>
        <w:pStyle w:val="Normal"/>
        <w:rPr/>
      </w:pPr>
      <w:r>
        <w:rPr/>
        <w:t>游玩景点：</w:t>
      </w:r>
    </w:p>
    <w:p>
      <w:pPr>
        <w:pStyle w:val="Normal"/>
        <w:rPr/>
      </w:pPr>
      <w:r>
        <w:rPr/>
        <w:t>1</w:t>
      </w:r>
      <w:r>
        <w:rPr/>
        <w:t>、石公寺：石公山位于西山岛的东南端，三面环水，一面背倚丛岭，满山翠柏浓郁，如青螺伏水，似碧玉浮湖。山村水映，美景天成。论山高，石公山微不足道，只有</w:t>
      </w:r>
      <w:r>
        <w:rPr/>
        <w:t>49.8</w:t>
      </w:r>
      <w:r>
        <w:rPr/>
        <w:t>米，仅算是一座矮山</w:t>
      </w:r>
      <w:r>
        <w:rPr/>
        <w:t>;</w:t>
      </w:r>
      <w:r>
        <w:rPr/>
        <w:t>论山势，石公山也不足挂齿，谈不上险峻雄伟，然而它却以其特定的地理位置和独特的景致，吸引着古今中外无数的游客。</w:t>
      </w:r>
    </w:p>
    <w:p>
      <w:pPr>
        <w:pStyle w:val="Normal"/>
        <w:rPr/>
      </w:pPr>
      <w:r>
        <w:rPr/>
        <w:t>2</w:t>
      </w:r>
      <w:r>
        <w:rPr/>
        <w:t>、浮玉北堂：原为佛教接待女施主之所，石公山风景优美，早先四面环水，玉浮于湖中而得名。每逢暑期，众多江南游客都会赶至石公山避暑纳凉，欣赏美丽的太湖风景，站在石公山上，太湖尽在眼底，大有一览众小的感觉，顿时心胸开阔，故而也有游客戏称石公山是可以放松身心的旅游圣地。</w:t>
      </w:r>
    </w:p>
    <w:p>
      <w:pPr>
        <w:pStyle w:val="Normal"/>
        <w:rPr/>
      </w:pPr>
      <w:r>
        <w:rPr/>
        <w:t>3</w:t>
      </w:r>
      <w:r>
        <w:rPr/>
        <w:t>、断层崖：由断裂活动造成的陡崖称为断层崖。断层崖不一定就是断层面，常常是断层面被剥蚀后退而形成的陡坡。较新的断层往往在地形上表现为断层崖。较老的断层也可以造成地形倒置的现象，形成断层崖线，石公山的断层崖地球板块活动所致，不禁让人惊叹自然之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一线天：距今</w:t>
      </w:r>
      <w:r>
        <w:rPr/>
        <w:t>1</w:t>
      </w:r>
      <w:r>
        <w:rPr/>
        <w:t>亿年前后的地壳运动是地层产生断裂形成一线天，石缝狭窄，仅一客上下，曾有游客尝试过带小孩一起，最终只能前后前行。石公山也因一线天而闻名，一线天的存在也给石公山赋予了更加神奇的色彩，可与林屋洞的洞内景观相媲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