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上学期一年级学生评语"/>
      <w:r>
        <w:rPr/>
        <w:t>小学上学期一年级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2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3.</w:t>
      </w:r>
      <w:r>
        <w:rPr/>
        <w:t>你是个聪明的女孩，你的努力老师都看在眼里，进步也是有目共睹的，老师由衷地为你感到高兴，但你还有不足，老师建议你多读书，提高自己的语言表达能力</w:t>
      </w:r>
      <w:r>
        <w:rPr/>
        <w:t>;</w:t>
      </w:r>
      <w:r>
        <w:rPr/>
        <w:t>多练字，让自己的字工整有力度</w:t>
      </w:r>
      <w:r>
        <w:rPr/>
        <w:t>;</w:t>
      </w:r>
      <w:r>
        <w:rPr/>
        <w:t>多观察，端正自己的学习态度。老师相信，只要你继续努力下去，会有更大的成功在等着你。</w:t>
      </w:r>
    </w:p>
    <w:p>
      <w:pPr>
        <w:pStyle w:val="Normal"/>
        <w:rPr/>
      </w:pPr>
      <w:r>
        <w:rPr/>
        <w:t>.</w:t>
      </w:r>
      <w:r>
        <w:rPr/>
        <w:t>你是一个诚恳，心地善良的孩子，热爱上学，热爱劳动，团结同学。但是老师觉得你还不够认真学习，不够勤奋，有时作业不能完成。假如你继续努力一点，学习上自觉一点，多看字，老师相信你一定会进步很多的。在新的学期里。老师期待着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勤奋，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6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7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8.</w:t>
      </w:r>
      <w:r>
        <w:rPr/>
        <w:t>你是一个聪明、认真的孩子。尊敬老师，团结同学，待人有礼貌。学习上能刻苦钻研，作业整洁，成绩优秀。这个学期在你的努力之下，你开始变得爱回答问题了，也变得更加细心了。课堂外有时也是个小调皮，呵呵，老师希望你以后一直要努力下去，做个出色的女孩。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待人诚恳，心地善良的孩子，劳动积极，热爱集体，喜欢帮助同学。如果你今后上课时更认真一些，做作业再认真一点，学习上更自觉一点，老师相信，在不久的将来，老师一定能看到一个进步很大的你。在新的学期里。老师期待着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热爱学习、积极向上的学生，喜欢动脑筋，喜欢钻研，理解能力强。老师总惊异于你做作业时那种神速的动作，可是，你发现没有，在你做作业时表现出的字迹潦草、马虎粗心是那么明显。老师希望你能改正这个小小的缺点，大踏步前进，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，伶俐的女孩。你学习认真，作业字迹工整。关心集体，乐于助人，小组长工作负责，学习成绩稳中有进，希继续努力，争取更大的进步。</w:t>
      </w:r>
    </w:p>
    <w:p>
      <w:pPr>
        <w:pStyle w:val="Normal"/>
        <w:rPr/>
      </w:pPr>
      <w:r>
        <w:rPr/>
        <w:t>12.</w:t>
      </w:r>
      <w:r>
        <w:rPr/>
        <w:t>你是个诚实，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13.</w:t>
      </w:r>
      <w:r>
        <w:rPr/>
        <w:t>你是个勤奋，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4.</w:t>
      </w:r>
      <w:r>
        <w:rPr/>
        <w:t>你是个懂事，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15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6.</w:t>
      </w:r>
      <w:r>
        <w:rPr/>
        <w:t>你是个乖巧，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17.</w:t>
      </w:r>
      <w:r>
        <w:rPr/>
        <w:t>你是一个诚恳的学生。在学校里尊敬老师，讲文明，团结同学，热爱劳动，作业按时完成。本学期，你上课变得很爱说话了，因此学习成绩下降了，你的字写得也不工整，老师希望你在假期中一定要练写好字，同时在新的学期中更努力一点，只有爱学习，才能把成绩提高上去，你要加油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天真，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19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