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方面的个人工作计划范文"/>
      <w:r>
        <w:rPr/>
        <w:t>关于教育方面的个人工作计划范文</w:t>
      </w:r>
      <w:bookmarkEnd w:id="0"/>
    </w:p>
    <w:p>
      <w:pPr>
        <w:pStyle w:val="Normal"/>
        <w:rPr/>
      </w:pPr>
      <w:r>
        <w:rPr/>
        <w:t>2021</w:t>
      </w:r>
      <w:r>
        <w:rPr/>
        <w:t>年，协会将继续强化理事会的领导，继续秉承文化志愿者服务理念，坚持以发展壮大协会队伍为中心，以为社会提供更加优质的文化志愿服务为重点，通过强化制度管理，增强会员服务意识，提高文化志愿服务能力，推动协会社会化发展和产业化建设，不断提升协会发展能力，为全市公共文化服务体系建设作出应有的贡献。</w:t>
      </w:r>
    </w:p>
    <w:p>
      <w:pPr>
        <w:pStyle w:val="Normal"/>
        <w:rPr/>
      </w:pPr>
      <w:r>
        <w:rPr/>
        <w:t>全年计划完成</w:t>
      </w:r>
      <w:r>
        <w:rPr/>
        <w:t>10</w:t>
      </w:r>
      <w:r>
        <w:rPr/>
        <w:t>项重点工作。</w:t>
      </w:r>
    </w:p>
    <w:p>
      <w:pPr>
        <w:pStyle w:val="Normal"/>
        <w:rPr/>
      </w:pPr>
      <w:r>
        <w:rPr/>
        <w:t>一、新增</w:t>
      </w:r>
      <w:r>
        <w:rPr/>
        <w:t>5</w:t>
      </w:r>
      <w:r>
        <w:rPr/>
        <w:t>个文化志愿者之家。为广大志愿者提供保障，承载文化志愿服务项目。</w:t>
      </w:r>
    </w:p>
    <w:p>
      <w:pPr>
        <w:pStyle w:val="Normal"/>
        <w:rPr/>
      </w:pPr>
      <w:r>
        <w:rPr/>
        <w:t>二、建成吉林市文化志愿者协会昌邑区分会，建成吉林市文化志愿者协会高校分会。</w:t>
      </w:r>
    </w:p>
    <w:p>
      <w:pPr>
        <w:pStyle w:val="Normal"/>
        <w:rPr/>
      </w:pPr>
      <w:r>
        <w:rPr/>
        <w:t>三、组织开展文化志愿服务沿江风景线活动。组织广大文化志愿者利用业余时间，在沿江高架路开展流行乐演奏、街舞表演、民族器乐演奏、秧歌表演、广场舞表演等多种形式的演出活动，展示志愿者风采，营造城市文化氛围，同时开展文化志愿者经常性招募活动。</w:t>
      </w:r>
    </w:p>
    <w:p>
      <w:pPr>
        <w:pStyle w:val="Normal"/>
        <w:rPr/>
      </w:pPr>
      <w:r>
        <w:rPr/>
        <w:t>四、组织开展</w:t>
      </w:r>
      <w:r>
        <w:rPr/>
        <w:t>4</w:t>
      </w:r>
      <w:r>
        <w:rPr/>
        <w:t>场大型文化志愿者集中展示展演活动。</w:t>
      </w:r>
    </w:p>
    <w:p>
      <w:pPr>
        <w:pStyle w:val="Normal"/>
        <w:rPr/>
      </w:pPr>
      <w:r>
        <w:rPr/>
        <w:t>五、设立</w:t>
      </w:r>
      <w:r>
        <w:rPr/>
        <w:t>3</w:t>
      </w:r>
      <w:r>
        <w:rPr/>
        <w:t>个协会产业项目，提升协会自身造血能力，助力协会发展壮大。一是成立同仁京剧茶社产业项目，依托三道码头游船开展京剧演出及相关联合经营活动</w:t>
      </w:r>
      <w:r>
        <w:rPr/>
        <w:t>;</w:t>
      </w:r>
      <w:r>
        <w:rPr/>
        <w:t>二是成立协会文化传媒公司，依托协会资源优势，开展多种形式的文化产业经营项目</w:t>
      </w:r>
      <w:r>
        <w:rPr/>
        <w:t>;</w:t>
      </w:r>
      <w:r>
        <w:rPr/>
        <w:t>三是成立协会餐饮娱乐公司，依托协会新址，开展餐饮服务经营活动，盘活协会资产，保障协会正常运转。</w:t>
      </w:r>
    </w:p>
    <w:p>
      <w:pPr>
        <w:pStyle w:val="Normal"/>
        <w:rPr/>
      </w:pPr>
      <w:r>
        <w:rPr/>
        <w:t>六、大力发展会员。全年新增会员不少于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七、组织开展文化志愿服务进校园活动。</w:t>
      </w:r>
    </w:p>
    <w:p>
      <w:pPr>
        <w:pStyle w:val="Normal"/>
        <w:rPr/>
      </w:pPr>
      <w:r>
        <w:rPr/>
        <w:t>八、成立吉林市文化志愿者艺术团。创排室内乐、舞蹈、歌曲等艺术门类演出节目不少于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/>
        <w:t>九、继续完善协会各项管理制度，研究制定协会会员年检制度、协会分会管理制度、协会产业管理制度、协会固定资产管理制度。</w:t>
      </w:r>
    </w:p>
    <w:p>
      <w:pPr>
        <w:pStyle w:val="Normal"/>
        <w:rPr/>
      </w:pPr>
      <w:r>
        <w:rPr/>
        <w:t>十、建设吉林市文化志愿者协会官方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会员，让我们共同努力，共同创造协会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