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安全协议书范本"/>
      <w:r>
        <w:rPr/>
        <w:t>劳务安全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根据项目工程，依照《安全生产法》、《建筑工程安全生产管理条例》，为加强劳务分包队、组及工程分包单位的劳动安全生产管理工作，切实依法保障务工作业人员的身体健康和生命安全。</w:t>
      </w:r>
    </w:p>
    <w:p>
      <w:pPr>
        <w:pStyle w:val="Normal"/>
        <w:rPr/>
      </w:pPr>
      <w:r>
        <w:rPr/>
        <w:t>根据《建设工程安全生产安全管理条例》第</w:t>
      </w:r>
      <w:r>
        <w:rPr/>
        <w:t>24</w:t>
      </w:r>
      <w:r>
        <w:rPr/>
        <w:t>条规定：</w:t>
      </w:r>
    </w:p>
    <w:p>
      <w:pPr>
        <w:pStyle w:val="Normal"/>
        <w:rPr/>
      </w:pPr>
      <w:r>
        <w:rPr/>
        <w:t>建设工程实行工程总承包制，由总承包单位对施工现场的安全负总责任，分包单位应当服从管理导致生产安全事故，由分包单位承担主要责任，甲方依法与分包单位、务工作业人员签订劳务安全协议合同。</w:t>
      </w:r>
    </w:p>
    <w:p>
      <w:pPr>
        <w:pStyle w:val="Normal"/>
        <w:rPr/>
      </w:pPr>
      <w:r>
        <w:rPr/>
        <w:t>一、甲方按照党和国家有关安全生产工作的方针、政策及分包项目务工作业人员的安全是，依法定期和不定期进行安全监督检查，凡经检查发现野蛮施工，违反安全操作规程，甲方有权停止其施工作业并限期整改，若不按要求，整改不力，甲方按规定予以处罚。</w:t>
      </w:r>
    </w:p>
    <w:p>
      <w:pPr>
        <w:pStyle w:val="Normal"/>
        <w:rPr/>
      </w:pPr>
      <w:r>
        <w:rPr/>
        <w:t>二、乙方工程分包单位及劳务作业人中班组应完善自己所在单位、区域的安全生产责任制，建立各工种的安全操作规程。特种人员必须持证上岗，未经培训人员不得上岗作业。工程分包单位劳务建筑队法定人员是所在单位的第一责任人，应对所施工的工程负全面责任，并根据工程特点建立健全安全操作规程。</w:t>
      </w:r>
    </w:p>
    <w:p>
      <w:pPr>
        <w:pStyle w:val="Normal"/>
        <w:rPr/>
      </w:pPr>
      <w:r>
        <w:rPr/>
        <w:t>三、根据建设部关于《建筑施工安全生产管理机构及专职安全生产管理人员配备办法》的规定，各工程分包单位及劳务队伍应配备专</w:t>
      </w:r>
      <w:r>
        <w:rPr/>
        <w:t>(</w:t>
      </w:r>
      <w:r>
        <w:rPr/>
        <w:t>兼</w:t>
      </w:r>
      <w:r>
        <w:rPr/>
        <w:t>)</w:t>
      </w:r>
      <w:r>
        <w:rPr/>
        <w:t>职安全生产管理人员，全面负责管理安全工作。</w:t>
      </w:r>
    </w:p>
    <w:p>
      <w:pPr>
        <w:pStyle w:val="Normal"/>
        <w:rPr/>
      </w:pPr>
      <w:r>
        <w:rPr/>
        <w:t>四、乙方人员进入施工现场，首先进行入场员工的的安全培训教育，做到严格遵守执行党和国家的安全法规及甲方的各项规程。若违反安全规程，情节严重，造成各类安全事故的依照《安全生产法》第</w:t>
      </w:r>
      <w:r>
        <w:rPr/>
        <w:t>90</w:t>
      </w:r>
      <w:r>
        <w:rPr/>
        <w:t>条规定予以处罚。</w:t>
      </w:r>
    </w:p>
    <w:p>
      <w:pPr>
        <w:pStyle w:val="Normal"/>
        <w:rPr/>
      </w:pPr>
      <w:r>
        <w:rPr/>
        <w:t>五、乙方务工人员必须正确佩带自己的劳动保护用品的施工作业中，未按要求造成事故，情节严重造成重大安全事故所产生的一切后果，均由工程分包单位及劳务队自行负责。</w:t>
      </w:r>
    </w:p>
    <w:p>
      <w:pPr>
        <w:pStyle w:val="Normal"/>
        <w:rPr/>
      </w:pPr>
      <w:r>
        <w:rPr/>
        <w:t>六、劳动法规定：使用未满十六岁的童工及未成年人，违法使用务工人员，一切责任由乙方自行负责。甲方有权抽查、监督管理，并按相关政策从重处罚使用单位。</w:t>
      </w:r>
    </w:p>
    <w:p>
      <w:pPr>
        <w:pStyle w:val="Normal"/>
        <w:rPr/>
      </w:pPr>
      <w:r>
        <w:rPr/>
        <w:t>七、因建筑施工的特点，高空、深坑、危险场所随时都有，为此，乙方不得招用有心脏病、高血压、癫痫及年老岁数超过国家法定规定的人员入场务工作业。若不按规定违规使用劳务人员，发生的均由使用单位自行负责，甲方概不承担任何责任。</w:t>
      </w:r>
    </w:p>
    <w:p>
      <w:pPr>
        <w:pStyle w:val="Normal"/>
        <w:rPr/>
      </w:pPr>
      <w:r>
        <w:rPr/>
        <w:t>八、加强用工人员的管理，入场民工必须持身份证登记注册，按公安派出所关于外来人员的管理办理相关手续执行管理。</w:t>
      </w:r>
    </w:p>
    <w:p>
      <w:pPr>
        <w:pStyle w:val="Normal"/>
        <w:rPr/>
      </w:pPr>
      <w:r>
        <w:rPr/>
        <w:t>九、以上条文，经甲、乙方签字，从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