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评阅人评语模板"/>
      <w:r>
        <w:rPr/>
        <w:t>毕业论文评阅人评语模板</w:t>
      </w:r>
      <w:bookmarkEnd w:id="0"/>
    </w:p>
    <w:p>
      <w:pPr>
        <w:pStyle w:val="Normal"/>
        <w:rPr/>
      </w:pPr>
      <w:r>
        <w:rPr/>
        <w:t>1</w:t>
      </w:r>
      <w:r>
        <w:rPr/>
        <w:t>、指导教师评语书写要求：论文编写情况：如何选题</w:t>
      </w:r>
      <w:r>
        <w:rPr/>
        <w:t>,</w:t>
      </w:r>
      <w:r>
        <w:rPr/>
        <w:t>提纲几稿定稿，论文修改几次定稿。学生在论文撰写期间的表现。对观点、内容的评价：观点是否正确，论文的主要内容具有独创或有意义的观点。对论文结构的评价：中心思想是否突出，层次结构、论证是否充分。对语言表述的评价：是否行文流畅，语言是否规范。评分意见。</w:t>
      </w:r>
    </w:p>
    <w:p>
      <w:pPr>
        <w:pStyle w:val="Normal"/>
        <w:rPr/>
      </w:pPr>
      <w:r>
        <w:rPr/>
        <w:t>2</w:t>
      </w:r>
      <w:r>
        <w:rPr/>
        <w:t>、评阅人评议书写要求：对论文选题的评价，对论文写作的评价：观点、内容、结构、语言等。对论文不足的评价。</w:t>
      </w:r>
    </w:p>
    <w:p>
      <w:pPr>
        <w:pStyle w:val="Normal"/>
        <w:rPr/>
      </w:pPr>
      <w:r>
        <w:rPr/>
        <w:t>3</w:t>
      </w:r>
      <w:r>
        <w:rPr/>
        <w:t>、答辩委员会决议书写要求：对论文选题的评价、选题、主要内容等。对报告评价：在规定时间内，能否清楚的报告论文的主要内容、结构、结论。对回答问题的评价：答辩委员会提出了几个问题，对提出问题回答情况的综述。</w:t>
      </w:r>
    </w:p>
    <w:p>
      <w:pPr>
        <w:pStyle w:val="Normal"/>
        <w:rPr/>
      </w:pPr>
      <w:r>
        <w:rPr/>
        <w:t>一、该论文选题合理。区域经济问题是经济界研究的热点，而中部经济增长问题亦是当前讨论的焦点，近几年来国内外不少专家对此已有许多较为成熟的论述，在山西也有专家学者对中部区域经济问题做了较深入的研究，但对山西农业区域经济及其增长问题的结合研究，尚未发现有专门的论述。如何认识山西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二、数据资料翔实，分析方法选用得当。该开题报告能立足于山西实际，搜集了大量的数据资料，选用了较先进的分析方法</w:t>
      </w:r>
      <w:r>
        <w:rPr/>
        <w:t>(</w:t>
      </w:r>
      <w:r>
        <w:rPr/>
        <w:t>运用聚类分析、主成分分析、</w:t>
      </w:r>
      <w:r>
        <w:rPr/>
        <w:t>Bmdash;J</w:t>
      </w:r>
      <w:r>
        <w:rPr/>
        <w:t>预测、</w:t>
      </w:r>
      <w:r>
        <w:rPr/>
        <w:t>R/S</w:t>
      </w:r>
      <w:r>
        <w:rPr/>
        <w:t>分析、非线性回归</w:t>
      </w:r>
      <w:r>
        <w:rPr/>
        <w:t>)</w:t>
      </w:r>
      <w:r>
        <w:rPr/>
        <w:t>，借助统计分析软件做大量的模拟实验，以相关区域经济理论为依据，对新疆农业区域经济差异的现状及其影响因素，农业区域经济差异的发展趋势及其对经济增长的影响做实证研究，并提出相应的政策建议。</w:t>
      </w:r>
    </w:p>
    <w:p>
      <w:pPr>
        <w:pStyle w:val="Normal"/>
        <w:rPr/>
      </w:pPr>
      <w:r>
        <w:rPr/>
        <w:t>三、定性分析与定量分析结合，结论和建议较合理。该论文注重理论依据的阐述和模型分析结果的定性分析，在写作过程中对选用的分析方法均做了试算和合理性分析。对新疆农业区域差异的研究结果与现实情况及相关研究成果相符，建议较中肯，具有一定的操作性。</w:t>
      </w:r>
    </w:p>
    <w:p>
      <w:pPr>
        <w:pStyle w:val="Normal"/>
        <w:rPr/>
      </w:pP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【评阅人意见】</w:t>
      </w:r>
      <w:r>
        <w:rPr/>
        <w:t>(</w:t>
      </w:r>
      <w:r>
        <w:rPr/>
        <w:t>选题的价值与意义、工作量大小、写作的规范化程度、存在的问题、建议评定成绩、是否可以提交答辩等</w:t>
      </w:r>
      <w:r>
        <w:rPr/>
        <w:t>)</w:t>
      </w:r>
    </w:p>
    <w:p>
      <w:pPr>
        <w:pStyle w:val="Normal"/>
        <w:rPr/>
      </w:pPr>
      <w:r>
        <w:rPr/>
        <w:t>土地制度改革问题是目前热门的研究领域，受到学术界和社会广泛的关注。该同学选择土地征收补偿制度</w:t>
      </w:r>
      <w:r>
        <w:rPr/>
        <w:t>rdquo;</w:t>
      </w:r>
      <w:r>
        <w:rPr/>
        <w:t>进行研究，选题有新意。该课题有一定的难度，工作量适中，符合专业培养目标。</w:t>
      </w:r>
    </w:p>
    <w:p>
      <w:pPr>
        <w:pStyle w:val="Normal"/>
        <w:rPr/>
      </w:pPr>
      <w:r>
        <w:rPr/>
        <w:t>该论文从现行土地征收补偿制度存在的问题出发，分析了目前国内在该领域的研究现状，较全面的分析了土地补偿制度的相关问题，设计了解决问题的短、中、长期的解决方案，</w:t>
      </w:r>
      <w:r>
        <w:rPr/>
        <w:t>hellip;hellip;.</w:t>
      </w:r>
      <w:r>
        <w:rPr/>
        <w:t>。</w:t>
      </w:r>
    </w:p>
    <w:p>
      <w:pPr>
        <w:pStyle w:val="Normal"/>
        <w:rPr/>
      </w:pPr>
      <w:r>
        <w:rPr/>
        <w:t>论文表明，该同学查阅了较多的文献资料，具备了一定的文献综述和资料整理能力。论文内容较完整，层次结构清晰，主要观点突出，逻辑性较强，表明该同学具备了一定的独立工作能力。论文文字较流畅，达到了本科生的培养目标。</w:t>
      </w:r>
    </w:p>
    <w:p>
      <w:pPr>
        <w:pStyle w:val="Normal"/>
        <w:rPr/>
      </w:pPr>
      <w:r>
        <w:rPr/>
        <w:t>本人认为，该论文达到了学士学位论文水平，同意论文答辩。</w:t>
      </w:r>
    </w:p>
    <w:p>
      <w:pPr>
        <w:pStyle w:val="Normal"/>
        <w:rPr/>
      </w:pPr>
      <w:r>
        <w:rPr/>
        <w:t>【答辩小组评语】</w:t>
      </w:r>
      <w:r>
        <w:rPr/>
        <w:t>(</w:t>
      </w:r>
      <w:r>
        <w:rPr/>
        <w:t>学生知识面掌握情况、逻辑思维能力、口头表达能力、回答问题正确性等</w:t>
      </w:r>
      <w:r>
        <w:rPr/>
        <w:t>)</w:t>
      </w:r>
    </w:p>
    <w:p>
      <w:pPr>
        <w:pStyle w:val="Normal"/>
        <w:rPr/>
      </w:pPr>
      <w:r>
        <w:rPr/>
        <w:t>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hellip;hellip;hellip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