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公司联欢会开幕词"/>
      <w:r>
        <w:rPr/>
        <w:t>五一公司联欢会开幕词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尊敬的各位老师、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晚上好！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欢歌艳舞仲夏夜</w:t>
      </w:r>
      <w:r>
        <w:rPr/>
        <w:t>,</w:t>
      </w:r>
      <w:r>
        <w:rPr/>
        <w:t>火树银花不夜天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男：在此暗香疏影，花前月下的醉人时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这金乌西堕，灯火辉煌的良宵一刻</w:t>
      </w:r>
    </w:p>
    <w:p>
      <w:pPr>
        <w:pStyle w:val="Normal"/>
        <w:rPr/>
      </w:pPr>
      <w:r>
        <w:rPr/>
        <w:t>男：我们用旋舞的</w:t>
      </w:r>
      <w:r>
        <w:rPr/>
        <w:t>-</w:t>
      </w:r>
      <w:r>
        <w:rPr/>
        <w:t>，搭建好一方欢乐的舞台</w:t>
      </w:r>
      <w:r>
        <w:rPr/>
        <w:t>,</w:t>
      </w:r>
      <w:r>
        <w:rPr/>
        <w:t>庆祝属于我们劳动者自己的节日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披荆斩棘的创业中，我们用希望浇筑出一方</w:t>
      </w:r>
      <w:r>
        <w:rPr/>
        <w:t>-</w:t>
      </w:r>
      <w:r>
        <w:rPr/>
        <w:t>芳的苗圃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风雨飘摇的竞争中，我们用爱心搭建起一方温馨的乐园；</w:t>
      </w:r>
    </w:p>
    <w:p>
      <w:pPr>
        <w:pStyle w:val="Normal"/>
        <w:rPr/>
      </w:pPr>
      <w:r>
        <w:rPr/>
        <w:t>男：在昂首阔步的发展中，我们用信念打造出一艘辉煌的航母；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对事业的</w:t>
      </w:r>
      <w:r>
        <w:rPr/>
        <w:t>-</w:t>
      </w:r>
      <w:r>
        <w:rPr/>
        <w:t>让我们永保青春；</w:t>
      </w:r>
    </w:p>
    <w:p>
      <w:pPr>
        <w:pStyle w:val="Normal"/>
        <w:rPr/>
      </w:pPr>
      <w:r>
        <w:rPr/>
        <w:t>男：对社会的责任让我们乐于奉献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对生命的热爱让我们永远年轻！</w:t>
      </w:r>
    </w:p>
    <w:p>
      <w:pPr>
        <w:pStyle w:val="Normal"/>
        <w:rPr/>
      </w:pPr>
      <w:r>
        <w:rPr/>
        <w:t>男：那么，就让我们尽情歌唱，用歌声托起我们心中的理想；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那么，就让我们尽情旋舞，让舞姿绽放我们飞跃的希望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燃烧青春的热情，为二中开拓更绚丽的未来，创造属于我们的收获季节。</w:t>
      </w:r>
    </w:p>
    <w:p>
      <w:pPr>
        <w:pStyle w:val="Normal"/>
        <w:rPr/>
      </w:pPr>
      <w:r>
        <w:rPr/>
        <w:t>男：泸县二中外国语试验学校、泸县二中庆“五一”教职工文艺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合）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