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热门旅游导游词"/>
      <w:r>
        <w:rPr/>
        <w:t>香港热门旅游导游词</w:t>
      </w:r>
      <w:bookmarkEnd w:id="0"/>
    </w:p>
    <w:p>
      <w:pPr>
        <w:pStyle w:val="Normal"/>
        <w:rPr/>
      </w:pPr>
      <w:r>
        <w:rPr/>
        <w:t>想亲睹香港难得一见的水上棚屋，便要前往位于大屿山西北端的大澳渔村。平实的土地无法给蜑民带来安全感，遂使他们在潮汐涨退的海床上以木材搭屋，水上棚屋由此而来。此后，蜑民世代在水上棚屋聚居，延续至今。</w:t>
      </w:r>
    </w:p>
    <w:p>
      <w:pPr>
        <w:pStyle w:val="Normal"/>
        <w:rPr/>
      </w:pPr>
      <w:r>
        <w:rPr/>
        <w:t>从梅窝或东涌搭乘公交车，约一小时到达大澳渔村。大澳村落被一条河道分隔，河堤两旁是百多年前由渔民盖搭的棚屋。棚屋建筑在竖立于水面的木柱之上，户户相连，栉比鳞次。</w:t>
      </w:r>
    </w:p>
    <w:p>
      <w:pPr>
        <w:pStyle w:val="Normal"/>
        <w:rPr/>
      </w:pPr>
      <w:r>
        <w:rPr/>
        <w:t>渔民多以舢舨出入，渔村的淳朴风貌历历可见，使大澳享有“东方威尼斯”之美誉。大澳居民大部分是客家人，以捕鱼为生，过着宁谧质朴的水乡生活。</w:t>
      </w:r>
    </w:p>
    <w:p>
      <w:pPr>
        <w:pStyle w:val="Normal"/>
        <w:rPr/>
      </w:pPr>
      <w:r>
        <w:rPr/>
        <w:t>大澳曾是香港的主要渔港和驻军乡镇，也是百年来渔盐业的重地。如今的大澳已没有驻军，只保留着一条恬静闲适的小渔村，而当地腌制的咸鱼和虾酱，风味极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村民以绳缆运作的“横水渡”</w:t>
      </w:r>
      <w:r>
        <w:rPr/>
        <w:t>(</w:t>
      </w:r>
      <w:r>
        <w:rPr/>
        <w:t>又称“绳桥”</w:t>
      </w:r>
      <w:r>
        <w:rPr/>
        <w:t>)</w:t>
      </w:r>
      <w:r>
        <w:rPr/>
        <w:t>渡河。这条拥有超过</w:t>
      </w:r>
      <w:r>
        <w:rPr/>
        <w:t>86</w:t>
      </w:r>
      <w:r>
        <w:rPr/>
        <w:t>年历史的横水渡，现已被横跨在小河道上的新吊桥取代。然而，大澳渔村的水乡风情依旧洋溢，使之成为业余摄影家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