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琼台书院导游词范文"/>
      <w:r>
        <w:rPr/>
        <w:t>琼台书院导游词范文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琼台书院位于琼山市府城镇文庄路，相传是后人为纪念海南第一才子、明朝大学士丘浚而建。始建于清朝康熙四十年</w:t>
      </w:r>
      <w:r>
        <w:rPr/>
        <w:t>(1705</w:t>
      </w:r>
      <w:r>
        <w:rPr/>
        <w:t>年，</w:t>
      </w:r>
      <w:r>
        <w:rPr/>
        <w:t>)</w:t>
      </w:r>
      <w:r>
        <w:rPr/>
        <w:t>据传由于丘浚号琼台，人称琼台先生，故书院由此得名。现在是琼台师范学校的校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主楼魁星楼高二层，绿瓦、红廊、白墙，是一座具有民族特色的砖木结构建筑，至今保存完好。魁星楼二楼中梁正中悬挂一匾，上书</w:t>
      </w:r>
      <w:r>
        <w:rPr/>
        <w:t>"</w:t>
      </w:r>
      <w:r>
        <w:rPr/>
        <w:t>进士</w:t>
      </w:r>
      <w:r>
        <w:rPr/>
        <w:t>"</w:t>
      </w:r>
      <w:r>
        <w:rPr/>
        <w:t>二字，字大如斗。这是当年该书院的高材生张日中进士后朝廷所赐。楼内雕梁画栋，导常别致</w:t>
      </w:r>
      <w:r>
        <w:rPr/>
        <w:t>;</w:t>
      </w:r>
      <w:r>
        <w:rPr/>
        <w:t>楼前绿树成荫，环境秀丽雅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