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协会秘书长工作总结"/>
      <w:r>
        <w:rPr/>
        <w:t>协会秘书长工作总结</w:t>
      </w:r>
      <w:bookmarkEnd w:id="0"/>
    </w:p>
    <w:p>
      <w:pPr>
        <w:pStyle w:val="Normal"/>
        <w:rPr/>
      </w:pPr>
      <w:r>
        <w:rPr/>
        <w:t>县个体私营经济协会紧扣发展这个主题，围绕实现“潜山新跨越”这一目标，认真履行“自我管理，自我教育，自我服务”职能，在党委、政府的高度重视、主管部门的关心支持下，会员队伍不断壮大，组织机构日趋完善。协会下设有城关、天柱山、黄铺、水吼、黄柏、源潭、余井七个分会。现有会员</w:t>
      </w:r>
      <w:r>
        <w:rPr/>
        <w:t>14972</w:t>
      </w:r>
      <w:r>
        <w:rPr/>
        <w:t>人，从业人员</w:t>
      </w:r>
      <w:r>
        <w:rPr/>
        <w:t>72868</w:t>
      </w:r>
      <w:r>
        <w:rPr/>
        <w:t>人，其中度新发展个体会员</w:t>
      </w:r>
      <w:r>
        <w:rPr/>
        <w:t>3167</w:t>
      </w:r>
      <w:r>
        <w:rPr/>
        <w:t>人，企业会员</w:t>
      </w:r>
      <w:r>
        <w:rPr/>
        <w:t>268</w:t>
      </w:r>
      <w:r>
        <w:rPr/>
        <w:t>家。这支庞大的生力军不仅赢得了会员的拥护、主管部门的赞同，党委、政府的认可，并已成为我县经济发展、财政增收、就业渠道重要的新兴力量。</w:t>
      </w:r>
    </w:p>
    <w:p>
      <w:pPr>
        <w:pStyle w:val="Normal"/>
        <w:rPr/>
      </w:pPr>
      <w:r>
        <w:rPr/>
        <w:t>个私协会是社会团体组织，它产生于计划经济年代，成长于市场经济波涛中，各级协会组织都是在工商部门指导下开展工作，因此，协会要紧密地围绕着工商事业开展活动，才能有效地发挥“服务政府，服务会员，服务社会”的社会作用，在当前，就是要及时找准配合工商部门维护市场秩序和服务地方经济发展的切入点以及服务会员生产经营活动的结合点。当好党和政府的得力助手和会员信赖的“娘家人”。我们的做法是</w:t>
      </w:r>
    </w:p>
    <w:p>
      <w:pPr>
        <w:pStyle w:val="Normal"/>
        <w:rPr/>
      </w:pPr>
      <w:r>
        <w:rPr/>
        <w:t>一是开展争先创优。</w:t>
      </w:r>
      <w:r>
        <w:rPr/>
        <w:t>(1)</w:t>
      </w:r>
      <w:r>
        <w:rPr/>
        <w:t>开展了“文明诚信个体工商户”和“文明诚信私营企业”评选，旨在通过表彰先进、树立典型，激励个体工商户和私营企业树立“讲文明、重诚信”的思想意识，提高会员的文明诚信素质，经过评选有安徽潜山天龙有限公司等</w:t>
      </w:r>
      <w:r>
        <w:rPr/>
        <w:t>9</w:t>
      </w:r>
      <w:r>
        <w:rPr/>
        <w:t>户会员企业、评为“文明诚信私营企业”，有林平山等</w:t>
      </w:r>
      <w:r>
        <w:rPr/>
        <w:t>20</w:t>
      </w:r>
      <w:r>
        <w:rPr/>
        <w:t>名会员评为“文明诚信个体工商户”。</w:t>
      </w:r>
      <w:r>
        <w:rPr/>
        <w:t>(2)</w:t>
      </w:r>
      <w:r>
        <w:rPr/>
        <w:t>推荐会员参加县首届“十大女杰”评选，潜山县千禧大酒店总经理、县个私协会副会长鲍兰平参加县首届“十大女杰”评选，经全县社会各界层层评选，该会员当选为首届“潜山县十大杰出女性”。</w:t>
      </w:r>
    </w:p>
    <w:p>
      <w:pPr>
        <w:pStyle w:val="Normal"/>
        <w:rPr/>
      </w:pPr>
      <w:r>
        <w:rPr/>
        <w:t>二是开展扶贫慰困送温暖活动。经过了解和推荐有</w:t>
      </w:r>
      <w:r>
        <w:rPr/>
        <w:t>10</w:t>
      </w:r>
      <w:r>
        <w:rPr/>
        <w:t>名会员因发生火灾、交通事故、患重大疾病等意外情况造成生活特别困难，县个私协会对万庆生等</w:t>
      </w:r>
      <w:r>
        <w:rPr/>
        <w:t>9</w:t>
      </w:r>
      <w:r>
        <w:rPr/>
        <w:t>名特困会员送去慰问金各</w:t>
      </w:r>
      <w:r>
        <w:rPr/>
        <w:t>500</w:t>
      </w:r>
      <w:r>
        <w:rPr/>
        <w:t>元，对特别困难会员林立刚送去慰问金</w:t>
      </w:r>
      <w:r>
        <w:rPr/>
        <w:t>1000</w:t>
      </w:r>
      <w:r>
        <w:rPr/>
        <w:t>元，对因遇车祸受伤的、吕中义两名会员各送去慰问金元。</w:t>
      </w:r>
    </w:p>
    <w:p>
      <w:pPr>
        <w:pStyle w:val="Normal"/>
        <w:rPr/>
      </w:pPr>
      <w:r>
        <w:rPr/>
        <w:t>三是关心会员子女教育和大学录取贫困新生。对全县个私协会会员子女、考入大学本科</w:t>
      </w:r>
      <w:r>
        <w:rPr/>
        <w:t>(</w:t>
      </w:r>
      <w:r>
        <w:rPr/>
        <w:t>二本以上</w:t>
      </w:r>
      <w:r>
        <w:rPr/>
        <w:t>)</w:t>
      </w:r>
      <w:r>
        <w:rPr/>
        <w:t>的</w:t>
      </w:r>
      <w:r>
        <w:rPr/>
        <w:t>6</w:t>
      </w:r>
      <w:r>
        <w:rPr/>
        <w:t>名学生进行了走访，并为每位学子送去了价值</w:t>
      </w:r>
      <w:r>
        <w:rPr/>
        <w:t>100</w:t>
      </w:r>
      <w:r>
        <w:rPr/>
        <w:t>多元的旅行箱一只，此举不仅为会员送去了个私协会组织的衷心祝福，对会员子女的鼓励和关心，也体现了个私协会组织对会员们的无限关爱，更是一项密切会员关系的新举措，有效地拉近了个私协会组织与会员之间的距离。为县一中、二中</w:t>
      </w:r>
      <w:r>
        <w:rPr/>
        <w:t>6</w:t>
      </w:r>
      <w:r>
        <w:rPr/>
        <w:t>名大学录取贫困新生各送去《光彩助学》金各</w:t>
      </w:r>
      <w:r>
        <w:rPr/>
        <w:t>1000</w:t>
      </w:r>
      <w:r>
        <w:rPr/>
        <w:t>元，共计</w:t>
      </w:r>
      <w:r>
        <w:rPr/>
        <w:t>6000</w:t>
      </w:r>
      <w:r>
        <w:rPr/>
        <w:t>元。</w:t>
      </w:r>
    </w:p>
    <w:p>
      <w:pPr>
        <w:pStyle w:val="Normal"/>
        <w:rPr/>
      </w:pPr>
      <w:r>
        <w:rPr/>
        <w:t>四是组织会员企业开展“六一”儿童节慰问。组织安徽天元塑业、安徽化业化工、安徽巨源集团、潜山县千禧大酒店、安徽天柱山科技园、潜山县景城房地产等</w:t>
      </w:r>
      <w:r>
        <w:rPr/>
        <w:t>6</w:t>
      </w:r>
      <w:r>
        <w:rPr/>
        <w:t>户企业开展了“六一”儿童节的慰问活动</w:t>
      </w:r>
      <w:r>
        <w:rPr/>
        <w:t>;</w:t>
      </w:r>
      <w:r>
        <w:rPr/>
        <w:t>慰问了水吼镇水吼中心小学，为他们送去慰问品、慰问金共达</w:t>
      </w:r>
      <w:r>
        <w:rPr/>
        <w:t>3800</w:t>
      </w:r>
      <w:r>
        <w:rPr/>
        <w:t>余元。</w:t>
      </w:r>
    </w:p>
    <w:p>
      <w:pPr>
        <w:pStyle w:val="Normal"/>
        <w:rPr/>
      </w:pPr>
      <w:r>
        <w:rPr/>
        <w:t>五是“大走访”深入扎实。</w:t>
      </w:r>
      <w:r>
        <w:rPr/>
        <w:t>(1)</w:t>
      </w:r>
      <w:r>
        <w:rPr/>
        <w:t>建立组织。协会成立</w:t>
      </w:r>
    </w:p>
    <w:p>
      <w:pPr>
        <w:pStyle w:val="Normal"/>
        <w:rPr/>
      </w:pPr>
      <w:r>
        <w:rPr/>
        <w:t>大走访活动领导小组，由会长任组长，副会长任副组长，协会秘书长和各分会会长为成员</w:t>
      </w:r>
      <w:r>
        <w:rPr/>
        <w:t>;</w:t>
      </w:r>
      <w:r>
        <w:rPr/>
        <w:t>领导小组下设办公室，个私协会秘书长、副秘书长任办公室正、副主任。</w:t>
      </w:r>
      <w:r>
        <w:rPr/>
        <w:t>(2)</w:t>
      </w:r>
      <w:r>
        <w:rPr/>
        <w:t>制定方案。协制定了“大走访“活动的工作方案，分阶段、分行业、分层次开展大走访，分阶段：即宣传发动阶段，从</w:t>
      </w:r>
      <w:r>
        <w:rPr/>
        <w:t>3</w:t>
      </w:r>
      <w:r>
        <w:rPr/>
        <w:t>月至</w:t>
      </w:r>
      <w:r>
        <w:rPr/>
        <w:t>4</w:t>
      </w:r>
      <w:r>
        <w:rPr/>
        <w:t>月，主要工作是转发省、市协会关于开展大走访活动的文件，布置各分会开展大走访活动的具体要求。分行业：即按企业的经营特点开展走访，从</w:t>
      </w:r>
      <w:r>
        <w:rPr/>
        <w:t>5</w:t>
      </w:r>
      <w:r>
        <w:rPr/>
        <w:t>月至</w:t>
      </w:r>
      <w:r>
        <w:rPr/>
        <w:t>6</w:t>
      </w:r>
      <w:r>
        <w:rPr/>
        <w:t>月份，主要是走访对本地经济较为有影响的行业，如建筑业、医药化工厂、机械制造业、纺织加工业、旅游业、餐饮业以及大型商业超市。走访人员主要以协会秘书长、副秘书长、分会长为主，同时分会工作人员走访一般企业。分层次：即按会员的结构层次开展走访，从</w:t>
      </w:r>
      <w:r>
        <w:rPr/>
        <w:t>7</w:t>
      </w:r>
      <w:r>
        <w:rPr/>
        <w:t>月至</w:t>
      </w:r>
      <w:r>
        <w:rPr/>
        <w:t>9</w:t>
      </w:r>
      <w:r>
        <w:rPr/>
        <w:t>月底，主要是走访理事、常务理事、副会长所在的企业，即协会领导走访副会长、常务理事企业，秘书长、分会长走访理事企业。</w:t>
      </w:r>
      <w:r>
        <w:rPr/>
        <w:t>(3)</w:t>
      </w:r>
      <w:r>
        <w:rPr/>
        <w:t>据统计，已走访企业会员</w:t>
      </w:r>
      <w:r>
        <w:rPr/>
        <w:t>359</w:t>
      </w:r>
      <w:r>
        <w:rPr/>
        <w:t>户、个体会员</w:t>
      </w:r>
      <w:r>
        <w:rPr/>
        <w:t>1326</w:t>
      </w:r>
      <w:r>
        <w:rPr/>
        <w:t>户，发放《走访调查表》</w:t>
      </w:r>
      <w:r>
        <w:rPr/>
        <w:t>3385</w:t>
      </w:r>
      <w:r>
        <w:rPr/>
        <w:t>份</w:t>
      </w:r>
      <w:r>
        <w:rPr/>
        <w:t>;</w:t>
      </w:r>
      <w:r>
        <w:rPr/>
        <w:t>收到会员反映诉求</w:t>
      </w:r>
      <w:r>
        <w:rPr/>
        <w:t>62</w:t>
      </w:r>
      <w:r>
        <w:rPr/>
        <w:t>件，主要是加强维权工作、帮助融资、提供产销信息、组织扶贫济困活动、个私党建等方面内容。</w:t>
      </w:r>
    </w:p>
    <w:p>
      <w:pPr>
        <w:pStyle w:val="Normal"/>
        <w:rPr/>
      </w:pPr>
      <w:r>
        <w:rPr/>
        <w:t>六是开展向会员无偿赠送活动。个私协会遵循会费“取之于会员、用之于会员”的原则，开展了一系列无偿赠送活动</w:t>
      </w:r>
      <w:r>
        <w:rPr/>
        <w:t>;</w:t>
      </w:r>
      <w:r>
        <w:rPr/>
        <w:t>对从事食品经营的会员赠送《进货台账一票通票夹》，共赠送</w:t>
      </w:r>
      <w:r>
        <w:rPr/>
        <w:t>3212</w:t>
      </w:r>
      <w:r>
        <w:rPr/>
        <w:t>个，价值</w:t>
      </w:r>
      <w:r>
        <w:rPr/>
        <w:t>12848</w:t>
      </w:r>
      <w:r>
        <w:rPr/>
        <w:t>元</w:t>
      </w:r>
      <w:r>
        <w:rPr/>
        <w:t>;</w:t>
      </w:r>
      <w:r>
        <w:rPr/>
        <w:t>对经营农资的会员赠送《进销货台账》，共赠送</w:t>
      </w:r>
      <w:r>
        <w:rPr/>
        <w:t>800</w:t>
      </w:r>
      <w:r>
        <w:rPr/>
        <w:t>本，价值</w:t>
      </w:r>
      <w:r>
        <w:rPr/>
        <w:t>2400</w:t>
      </w:r>
      <w:r>
        <w:rPr/>
        <w:t>元</w:t>
      </w:r>
      <w:r>
        <w:rPr/>
        <w:t>;</w:t>
      </w:r>
      <w:r>
        <w:rPr/>
        <w:t>对所有领、换发工商营业执照的会员，赠送《营业执照外框》</w:t>
      </w:r>
      <w:r>
        <w:rPr/>
        <w:t>5949</w:t>
      </w:r>
      <w:r>
        <w:rPr/>
        <w:t>个，价值达</w:t>
      </w:r>
      <w:r>
        <w:rPr/>
        <w:t>32719.5</w:t>
      </w:r>
      <w:r>
        <w:rPr/>
        <w:t>元</w:t>
      </w:r>
      <w:r>
        <w:rPr/>
        <w:t>;</w:t>
      </w:r>
      <w:r>
        <w:rPr/>
        <w:t>共为会员无偿赠送总价达</w:t>
      </w:r>
      <w:r>
        <w:rPr/>
        <w:t>47967.5</w:t>
      </w:r>
      <w:r>
        <w:rPr/>
        <w:t>元。较好地落实了会费“取之于会员、用之于会员”的原则。</w:t>
      </w:r>
    </w:p>
    <w:p>
      <w:pPr>
        <w:pStyle w:val="Normal"/>
        <w:rPr/>
      </w:pPr>
      <w:r>
        <w:rPr/>
        <w:t>七是认真开展个私党建工作。县个私会党总支注重在个私业主中培养发展新党员，针对个私业主的工作特点，采取分散与集中相结合的方法开展党的基本知识的教育，正确引导</w:t>
      </w:r>
      <w:r>
        <w:rPr/>
        <w:t>[page]</w:t>
      </w:r>
      <w:r>
        <w:rPr/>
        <w:t>个私业主积极向党组织靠近，到目前总支下辖的</w:t>
      </w:r>
      <w:r>
        <w:rPr/>
        <w:t>4</w:t>
      </w:r>
      <w:r>
        <w:rPr/>
        <w:t>个支部已有</w:t>
      </w:r>
      <w:r>
        <w:rPr/>
        <w:t>26</w:t>
      </w:r>
      <w:r>
        <w:rPr/>
        <w:t>名个私业主向党组织递交了入党申请书，有</w:t>
      </w:r>
      <w:r>
        <w:rPr/>
        <w:t>17</w:t>
      </w:r>
      <w:r>
        <w:rPr/>
        <w:t>名同志参加了上级党委组织的入党积极分子培训班，先后有</w:t>
      </w:r>
      <w:r>
        <w:rPr/>
        <w:t>8</w:t>
      </w:r>
      <w:r>
        <w:rPr/>
        <w:t>名个私业主光荣地加入了中国共产党组织，其中有</w:t>
      </w:r>
      <w:r>
        <w:rPr/>
        <w:t>2</w:t>
      </w:r>
      <w:r>
        <w:rPr/>
        <w:t>名个私业主入党，</w:t>
      </w:r>
      <w:r>
        <w:rPr/>
        <w:t>2</w:t>
      </w:r>
      <w:r>
        <w:rPr/>
        <w:t>名个私业主参加上级党委组织的发展新党员培训。</w:t>
      </w:r>
    </w:p>
    <w:p>
      <w:pPr>
        <w:pStyle w:val="Normal"/>
        <w:widowControl/>
        <w:bidi w:val="0"/>
        <w:spacing w:before="180" w:after="180"/>
        <w:jc w:val="left"/>
        <w:rPr/>
      </w:pPr>
      <w:r>
        <w:rPr/>
        <w:t>个私协会工作面临着新的挑战的同时，也面临新的机遇，一是要充分利用基层协会建设年活动促协会规范化建设，力争所有分会都能达到规范化标准</w:t>
      </w:r>
      <w:r>
        <w:rPr/>
        <w:t>;</w:t>
      </w:r>
      <w:r>
        <w:rPr/>
        <w:t>二是要加强会员队伍的发展，力争现有老会员不流失、新入会会员达到持照率的</w:t>
      </w:r>
      <w:r>
        <w:rPr/>
        <w:t>100%;</w:t>
      </w:r>
      <w:r>
        <w:rPr/>
        <w:t>三是管理好会员档案，各分会设有专人管理会员档案，并按乡、镇、街道的区域装订成册集中存放</w:t>
      </w:r>
      <w:r>
        <w:rPr/>
        <w:t>;</w:t>
      </w:r>
      <w:r>
        <w:rPr/>
        <w:t>四是做好会费收缴工作，严格按省工商局、省财政厅等</w:t>
      </w:r>
      <w:r>
        <w:rPr/>
        <w:t>4</w:t>
      </w:r>
      <w:r>
        <w:rPr/>
        <w:t>部门下发的《关于规范全省个体民营企业协会会费收取行为的通知》</w:t>
      </w:r>
      <w:r>
        <w:rPr/>
        <w:t>(</w:t>
      </w:r>
      <w:r>
        <w:rPr/>
        <w:t>工商财字</w:t>
      </w:r>
      <w:r>
        <w:rPr/>
        <w:t>[]260</w:t>
      </w:r>
      <w:r>
        <w:rPr/>
        <w:t>号</w:t>
      </w:r>
      <w:r>
        <w:rPr/>
        <w:t>)</w:t>
      </w:r>
      <w:r>
        <w:rPr/>
        <w:t>文件执行收费，同时灵活掌握收费的方式方法。在新的形式下我们要发挥有利条件，把压力转化为动力，内强素质，外树形象，务实创新，用我们的作为争取自身发展，赢得会员信赖、社会信服、领导信任，实现自身建设好、作用发挥好、社会形象好的目标要求，把个私协会工作不断推向前进，为构建和谐社会做出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