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秘书长就职演讲"/>
      <w:r>
        <w:rPr/>
        <w:t>协会秘书长就职演讲</w:t>
      </w:r>
      <w:bookmarkEnd w:id="0"/>
    </w:p>
    <w:p>
      <w:pPr>
        <w:pStyle w:val="Normal"/>
        <w:rPr/>
      </w:pPr>
      <w:r>
        <w:rPr/>
        <w:t>尊敬的蒋主席、各位领导、各位嘉宾、会员代表们：大家好</w:t>
      </w:r>
      <w:r>
        <w:rPr/>
        <w:t>!</w:t>
      </w:r>
      <w:r>
        <w:rPr/>
        <w:t>首先请允许我代表上海钢铁服务业协会对各位领导、嘉宾能在百忙之中拨冗参加我们协会的成立大会表示衷心的感谢和热烈的欢迎</w:t>
      </w:r>
      <w:r>
        <w:rPr/>
        <w:t>!</w:t>
      </w:r>
      <w:r>
        <w:rPr/>
        <w:t>协会从筹备之初就一直得到大家的关心、支持和帮助，今天依然如此，我们的心倍感温暖，感谢这份浓浓的厚爱</w:t>
      </w:r>
      <w:r>
        <w:rPr/>
        <w:t>!</w:t>
      </w:r>
      <w:r>
        <w:rPr/>
        <w:t>其次请允许我代表自己感谢我们协会全体同志们对我的信任，推选、支持我担任协会第一届理事会第一任会长。</w:t>
      </w:r>
    </w:p>
    <w:p>
      <w:pPr>
        <w:pStyle w:val="Normal"/>
        <w:rPr/>
      </w:pPr>
      <w:r>
        <w:rPr/>
        <w:t>我担任过很多钢铁制造业、钢铁服务业企业中的职务，可是，担任今天这样的职务还是第一次，对我来说很光荣、很具挑战性</w:t>
      </w:r>
      <w:r>
        <w:rPr/>
        <w:t>!</w:t>
      </w:r>
      <w:r>
        <w:rPr/>
        <w:t>用前两日几位精通协会工作的行家的话说：你做总经理，领导的只是一个企业</w:t>
      </w:r>
      <w:r>
        <w:rPr/>
        <w:t>;</w:t>
      </w:r>
      <w:r>
        <w:rPr/>
        <w:t>而做会长，引领的是一个行业、一个领域。深感肩上的担子沉甸甸的</w:t>
      </w:r>
      <w:r>
        <w:rPr/>
        <w:t>!</w:t>
      </w:r>
      <w:r>
        <w:rPr/>
        <w:t>我知道，如果说协会今天的光彩来自领导的关心、社会的关爱和会员的关照，那么协会明天的辉煌就只有靠我们自己努力去创造了。在这里，我代表上海钢铁服务业协会，也代表我自己郑重承诺：决不辜负领导、会员和社会各界对协会和我本人的期待，创新思维、努力实践、抓住机遇、迎接挑战，在协会今后的工作中发挥“三大作用”、搭建“三个平台”，充当“三种人”，做好“三方面服务”。</w:t>
      </w:r>
    </w:p>
    <w:p>
      <w:pPr>
        <w:pStyle w:val="Normal"/>
        <w:widowControl/>
        <w:bidi w:val="0"/>
        <w:spacing w:before="180" w:after="180"/>
        <w:jc w:val="left"/>
        <w:rPr/>
      </w:pPr>
      <w:r>
        <w:rPr/>
        <w:t>上海钢铁服务业协会的成立是营造钢铁服务业整体提升、协调发展平台跨出的领先一步，领先一步，就能领先一个时代</w:t>
      </w:r>
      <w:r>
        <w:rPr/>
        <w:t>!</w:t>
      </w:r>
      <w:r>
        <w:rPr/>
        <w:t>祝福上海钢铁服务业的明天会更好</w:t>
      </w:r>
      <w:r>
        <w:rPr/>
        <w:t>!</w:t>
      </w:r>
      <w:r>
        <w:rPr/>
        <w:t>上海钢铁服务业协会的明天会更好</w:t>
      </w:r>
      <w:r>
        <w:rPr/>
        <w:t>!</w:t>
      </w:r>
      <w:r>
        <w:rPr/>
        <w:t>让我们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