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实训老师总结"/>
      <w:r>
        <w:rPr/>
        <w:t>英语口语实训老师总结</w:t>
      </w:r>
      <w:bookmarkEnd w:id="0"/>
    </w:p>
    <w:p>
      <w:pPr>
        <w:pStyle w:val="Normal"/>
        <w:rPr/>
      </w:pPr>
      <w:r>
        <w:rPr/>
        <w:t>单位：中共泸州市马谭区委党员干部现代远程教育中心</w:t>
      </w:r>
    </w:p>
    <w:p>
      <w:pPr>
        <w:pStyle w:val="Normal"/>
        <w:rPr/>
      </w:pPr>
      <w:r>
        <w:rPr/>
        <w:t>时间：</w:t>
      </w:r>
      <w:r>
        <w:rPr/>
        <w:t>20xx</w:t>
      </w:r>
      <w:r>
        <w:rPr/>
        <w:t>年</w:t>
      </w:r>
      <w:r>
        <w:rPr/>
        <w:t>x</w:t>
      </w:r>
      <w:r>
        <w:rPr/>
        <w:t>月</w:t>
      </w:r>
      <w:r>
        <w:rPr/>
        <w:t>x</w:t>
      </w:r>
      <w:r>
        <w:rPr/>
        <w:t>日</w:t>
      </w:r>
    </w:p>
    <w:p>
      <w:pPr>
        <w:pStyle w:val="Normal"/>
        <w:rPr/>
      </w:pPr>
      <w:r>
        <w:rPr/>
        <w:t>地点：四川省泸州市马谭区</w:t>
      </w:r>
    </w:p>
    <w:p>
      <w:pPr>
        <w:pStyle w:val="Normal"/>
        <w:rPr/>
      </w:pPr>
      <w:r>
        <w:rPr/>
        <w:t>业务：英语教学</w:t>
      </w:r>
    </w:p>
    <w:p>
      <w:pPr>
        <w:pStyle w:val="Normal"/>
        <w:rPr/>
      </w:pPr>
      <w:r>
        <w:rPr/>
        <w:t>实习内容：</w:t>
      </w:r>
    </w:p>
    <w:p>
      <w:pPr>
        <w:pStyle w:val="Normal"/>
        <w:rPr/>
      </w:pPr>
      <w:r>
        <w:rPr/>
        <w:t>明年即将毕业走入社会，那时我们将面临着找工作的压力，为了能够巩固加强我们作为英语专业学生的专业能力，我们有幸由得到学院统一的要求做一次口语实习。本次学习，我选择了和我的同学一起在他的家乡泸州市马谭区党员干部现代远程教育中心。虽然这个假期没有好好的休息，但是就业的压力使我知道这个暑假也是一个很好的接触社会，检验自己所学知识的机会。通过这</w:t>
      </w:r>
      <w:r>
        <w:rPr/>
        <w:t>15</w:t>
      </w:r>
      <w:r>
        <w:rPr/>
        <w:t>天的实习，我深深体会到了将理论与实践结合起来的不易，也通过这</w:t>
      </w:r>
      <w:r>
        <w:rPr/>
        <w:t>15</w:t>
      </w:r>
      <w:r>
        <w:rPr/>
        <w:t>天的努力，使我熟悉了从事教师行业的不易，这</w:t>
      </w:r>
      <w:r>
        <w:rPr/>
        <w:t>15</w:t>
      </w:r>
      <w:r>
        <w:rPr/>
        <w:t>天的代班老师工作，为我今后真正踏入工作岗位积累了一定的实践经验。虽然接受教育的大部分是成年人但他们却是相当的配合，这也给了我很大的鼓励。这使我的教育工作能够得到顺利的进行。</w:t>
      </w:r>
    </w:p>
    <w:p>
      <w:pPr>
        <w:pStyle w:val="Normal"/>
        <w:rPr/>
      </w:pPr>
      <w:r>
        <w:rPr/>
        <w:t>第一天的时候，我跟着原授课老师王老师熟悉了一下我们教育中心目前的情况，以及实习期间需要注意的一些事项。同时我还准备了一些第二天需要上课用的资料。第二天正式到班级</w:t>
      </w:r>
      <w:r>
        <w:rPr/>
        <w:t>,</w:t>
      </w:r>
      <w:r>
        <w:rPr/>
        <w:t>当时想到就要面对</w:t>
      </w:r>
      <w:r>
        <w:rPr/>
        <w:t>60</w:t>
      </w:r>
      <w:r>
        <w:rPr/>
        <w:t>多个成人学生</w:t>
      </w:r>
      <w:r>
        <w:rPr/>
        <w:t>,</w:t>
      </w:r>
      <w:r>
        <w:rPr/>
        <w:t>不免还是有点担心和紧张。</w:t>
      </w:r>
    </w:p>
    <w:p>
      <w:pPr>
        <w:pStyle w:val="Normal"/>
        <w:rPr/>
      </w:pPr>
      <w:r>
        <w:rPr/>
        <w:t>听课是实习的必经阶段，听课不仅能够学习拥有教学经验的老师的教学方法，也能熟悉如果以后能的成为英语教师所要面对的情况。作为培训中心，里面的教学与大学里大不相同，他们的课本虽然不太难，但还是有很多区别的，因此我必须得先听原来老师的课再自己给他们上课。两天的听课经历让我掌握了一些英语教学的经验，于是我在讲课的前一天和老师进行了认真的讨论，老师给了我很多的指导。晚上的时候反复的备了备课，把我所能想到的问题都写在本子上，并且一一找到了解决方法。第二天上台讲课的时候，还是很紧张，我深深地吸了口气，走上了讲台。虽然心里还是有点紧张，但是我自认为我是一个懂得灵活运用的人，自身有较强的临场发挥能力，因而我很快就适应了这个课堂。由于准备的较为充分，无论从讲课的节奏，内容安排，还是对学生们问题的回答，我都做得还可以。一堂课讲下来，发现自己真的喜欢上了当老师的感觉。走下讲台，王老师对我的表现做了充分的肯定，并指出了我在口语上，还存在一定的问题，要我多加练习，我都好好的记下了。而学生对我的课也有很好的反映。对于自己第一次当老师的经历，真的是很高兴的</w:t>
      </w:r>
      <w:r>
        <w:rPr/>
        <w:t>!</w:t>
      </w:r>
    </w:p>
    <w:p>
      <w:pPr>
        <w:pStyle w:val="Normal"/>
        <w:rPr/>
      </w:pPr>
      <w:r>
        <w:rPr/>
        <w:t>接下来的几天都按部就班的进行这，我的英语口语得到了很大的提升。同时自己在教育这方面也填补了自己的空白。在这段时间里，我先后交了他们存在句，时态等英语语法，同时还有口语的练习，这让他们学到了很多的知识，在他们以后的工作中将会有很大的帮助。同时我出色的表现也得到了他们的肯定，在我走的时候他们还情切的为我开了一个小型欢送会，这让我觉的此次实践真是“物超所值”啊</w:t>
      </w:r>
      <w:r>
        <w:rPr/>
        <w:t>!</w:t>
      </w:r>
    </w:p>
    <w:p>
      <w:pPr>
        <w:pStyle w:val="Normal"/>
        <w:rPr/>
      </w:pPr>
      <w:r>
        <w:rPr/>
        <w:t>实习心得：</w:t>
      </w:r>
    </w:p>
    <w:p>
      <w:pPr>
        <w:pStyle w:val="Normal"/>
        <w:widowControl/>
        <w:bidi w:val="0"/>
        <w:spacing w:before="180" w:after="180"/>
        <w:jc w:val="left"/>
        <w:rPr/>
      </w:pPr>
      <w:r>
        <w:rPr/>
        <w:t>经过几天的实习，我觉得作为英语专业的学生，虽然在成为英语教师方面不比专业的师范生有优势，但是我们有很强的英语功底，很精准的英语专业知识，很流畅的口语技能。作为我们外国语学院的学生，我们长期在老师们的带领下，艰苦努力的奋斗着，因而都具有了一种遇到困难勇于解决的勇气，在这方面来讲，还是很适合英语教学工作的。这段时间虽然短暂但是让我实践了教师这个职业的工作，锻炼了我的表达能力，交往能力以及口语表达。同时也充分检验了自己的学习成果，认识到自己的不足，比如口语表达还有待提高，让我认识到自己要是工作了，所存在的差距，并在以后的学习中，完善自己，学以致用</w:t>
      </w:r>
      <w:r>
        <w:rPr/>
        <w:t>!</w:t>
      </w:r>
      <w:r>
        <w:rPr/>
        <w:t>这些收获将影响我以后的学习生活，并对以后的工作产生积极影响，这些实践中的收获是在课堂上学习不到的，而且会让我受用一生。我相信如果以后我任然从事教育这方面的职业，我一定能取得很大的成就。人的一生就是学习与完善的一生，我想只要我努力拼搏，遇到难题勇于奋进，不管我以后将从事哪一方面的工作，我都应该能开拓出属于我自己的新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