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先进个人总结"/>
      <w:r>
        <w:rPr/>
        <w:t>大学生先进个人总结</w:t>
      </w:r>
      <w:bookmarkEnd w:id="0"/>
    </w:p>
    <w:p>
      <w:pPr>
        <w:pStyle w:val="Normal"/>
        <w:rPr/>
      </w:pPr>
      <w:r>
        <w:rPr/>
        <w:t>0**</w:t>
      </w:r>
      <w:r>
        <w:rPr/>
        <w:t>年度，申报博士学位授权单位通过评估，学校的发展迎来了一个新的飞跃，在全校上下齐心协力建设、发展崭新校园的同时，新的一届聘岗、绩效工资改革、党的群众路线教育实践活动也在如火如荼的向着既定目标顺利开展。作为学校建设发展的一名管理干部，我坚信我的学校发展会越来越好，我应当为学校的建设发展做出力所能及的贡献，在这一年，我从校园安全保卫部门来到了后勤保障部门，我感谢学校对我的培养，也感谢组织对我的信任，在学校领导和后勤领导的指导和关心下，我更加严格的要求自己，坚持学习党的理论知识和业务知识，积极思考，创新管理，努力工作，现将一年来的主要工作汇报如下：</w:t>
      </w:r>
    </w:p>
    <w:p>
      <w:pPr>
        <w:pStyle w:val="Normal"/>
        <w:rPr/>
      </w:pPr>
      <w:r>
        <w:rPr/>
        <w:t>一、加强学习，不断提高理论水平和业务技能</w:t>
      </w:r>
    </w:p>
    <w:p>
      <w:pPr>
        <w:pStyle w:val="Normal"/>
        <w:rPr/>
      </w:pPr>
      <w:r>
        <w:rPr/>
        <w:t>1</w:t>
      </w:r>
      <w:r>
        <w:rPr/>
        <w:t>、加强政治理论学习，提高自身政治素质和党性修养。作为一名党员干部，我有坚定的政治信仰，拥护党的决定，认真学习了党的</w:t>
      </w:r>
      <w:r>
        <w:rPr/>
        <w:t>xx</w:t>
      </w:r>
      <w:r>
        <w:rPr/>
        <w:t>大会议精神，</w:t>
      </w:r>
      <w:r>
        <w:rPr/>
        <w:t>xx</w:t>
      </w:r>
      <w:r>
        <w:rPr/>
        <w:t>届三中全会精神，尤其是在开展党的群众路线教育实践活动以来，按照上级和学校相关要求，我系统的学习了《论群众路线</w:t>
      </w:r>
      <w:r>
        <w:rPr/>
        <w:t>-</w:t>
      </w:r>
      <w:r>
        <w:rPr/>
        <w:t>重要论述摘编》以及相关领导的讲话精神，使我对群众路线有了更加清晰的认识，在做好调研的基础上按要求亲自撰写心得体会、调查报告、对照检查材料，大胆开展批评与自我批评，并整理出自我整改方案，力求以后在工作作风和“四风”问题上有大的改观，扎扎实实做好后勤服务工作。</w:t>
      </w:r>
    </w:p>
    <w:p>
      <w:pPr>
        <w:pStyle w:val="Normal"/>
        <w:rPr/>
      </w:pPr>
      <w:r>
        <w:rPr/>
        <w:t>2</w:t>
      </w:r>
      <w:r>
        <w:rPr/>
        <w:t>、加强业务知识和技能的学习，提高管理和服务水平。在从事后勤以前，我认为安全保卫和后勤保障都属于基础保障性工作，应该很快就能适应，但具体从事后勤服务工作以来，我才发现还是有很多内容不熟悉，于是我开始大量查阅有关后勤服务方面资料，全面了解后勤服务工作性质、工作内容、工作要求、工作方法、考核办法等，对于分管的采购办、公寓服务中心、驾校三个部门，查阅学习了相关管理制度，通过与部门领导和员工交流，熟悉了工作开展情况，我突然发现，在我熟悉业务工作的同时，工作方法也得到了很大的提高，也开始有了一些自己的管理方法和思路。</w:t>
      </w:r>
    </w:p>
    <w:p>
      <w:pPr>
        <w:pStyle w:val="Normal"/>
        <w:rPr/>
      </w:pPr>
      <w:r>
        <w:rPr/>
        <w:t>二、忠于职守，勤奋工作，努力完成好各项业务工作</w:t>
      </w:r>
    </w:p>
    <w:p>
      <w:pPr>
        <w:pStyle w:val="Normal"/>
        <w:rPr/>
      </w:pPr>
      <w:r>
        <w:rPr/>
        <w:t>本年度，由于工作岗位的调整，我有五个多月从事校园安全保卫工作，近七个月从事后勤保障工作，全年分成两部份。</w:t>
      </w:r>
    </w:p>
    <w:p>
      <w:pPr>
        <w:pStyle w:val="Normal"/>
        <w:rPr/>
      </w:pPr>
      <w:r>
        <w:rPr/>
        <w:t>(</w:t>
      </w:r>
      <w:r>
        <w:rPr/>
        <w:t>一</w:t>
      </w:r>
      <w:r>
        <w:rPr/>
        <w:t>)</w:t>
      </w:r>
      <w:r>
        <w:rPr/>
        <w:t>校园安全保卫工作</w:t>
      </w:r>
    </w:p>
    <w:p>
      <w:pPr>
        <w:pStyle w:val="Normal"/>
        <w:rPr/>
      </w:pPr>
      <w:r>
        <w:rPr/>
        <w:t>在学校保卫处工作时，我主要分管治安</w:t>
      </w:r>
      <w:r>
        <w:rPr/>
        <w:t>(</w:t>
      </w:r>
      <w:r>
        <w:rPr/>
        <w:t>交通</w:t>
      </w:r>
      <w:r>
        <w:rPr/>
        <w:t>)</w:t>
      </w:r>
      <w:r>
        <w:rPr/>
        <w:t>、政治稳定、办公室、户籍、社会治安综合治理等工作，能站在政治的角度，主持伸张正义，维护学校稳定大局，及时处置突发事件，宣传报道学校开展安全保卫工作情况，取得师生的理解和支持，如有关政治稳定工作、治安交通工作、安全防范建设、消防、安全、稳定综合治理相关工作以及配合处领导有关武装工作，基本完成职责要求。</w:t>
      </w:r>
    </w:p>
    <w:p>
      <w:pPr>
        <w:pStyle w:val="Normal"/>
        <w:rPr/>
      </w:pPr>
      <w:r>
        <w:rPr/>
        <w:t>(</w:t>
      </w:r>
      <w:r>
        <w:rPr/>
        <w:t>二</w:t>
      </w:r>
      <w:r>
        <w:rPr/>
        <w:t>)</w:t>
      </w:r>
      <w:r>
        <w:rPr/>
        <w:t>后勤保障工作</w:t>
      </w:r>
    </w:p>
    <w:p>
      <w:pPr>
        <w:pStyle w:val="Normal"/>
        <w:rPr/>
      </w:pPr>
      <w:r>
        <w:rPr/>
        <w:t>在后勤主要分管公寓服务中心、驾校、采购办工作。</w:t>
      </w:r>
    </w:p>
    <w:p>
      <w:pPr>
        <w:pStyle w:val="Normal"/>
        <w:rPr/>
      </w:pPr>
      <w:r>
        <w:rPr/>
        <w:t>1</w:t>
      </w:r>
      <w:r>
        <w:rPr/>
        <w:t>、公寓服务工作。在充分调研学习公寓管理相关业务及日常管理服务工作的同时，主要强调参与以下工作：一是初步统计，学生日常至少有八个小时在公寓活动，是学生活动的密集区域之一，公寓安全稳定工作显得十分重要，消防安全检查与维护、大门安全管理、寝室违规电器收缴、治安事件的防范与处理、检查学生晚未归等涉及安全稳定的工作必须常抓不懈</w:t>
      </w:r>
      <w:r>
        <w:rPr/>
        <w:t>;</w:t>
      </w:r>
      <w:r>
        <w:rPr/>
        <w:t>二是服务工作，作为学生的主要生活区域，物业服务如卫生、设施维修、饮用水供应、空气泵热源及浴室改造等要满足学生需求，同时提供针线、熬药、贵重物品保管等温馨服务</w:t>
      </w:r>
      <w:r>
        <w:rPr/>
        <w:t>;</w:t>
      </w:r>
      <w:r>
        <w:rPr/>
        <w:t>三是组织每年度的大一学生搬迁，在考虑学院学生相对集中，又要考虑尽可能充分利用公寓房间，精心准备搬迁方案，通过与学院共同努力，搬迁工作顺利完成。四是</w:t>
      </w:r>
      <w:r>
        <w:rPr/>
        <w:t>20xx</w:t>
      </w:r>
      <w:r>
        <w:rPr/>
        <w:t>极迎新工作，暑假期间多次商量调整新生住宿方案以及迎新方案，在后勤处的支持下参与迎新工作人员达</w:t>
      </w:r>
      <w:r>
        <w:rPr/>
        <w:t>130</w:t>
      </w:r>
      <w:r>
        <w:rPr/>
        <w:t>余人，顺利完成新生接待工作</w:t>
      </w:r>
      <w:r>
        <w:rPr/>
        <w:t>;</w:t>
      </w:r>
      <w:r>
        <w:rPr/>
        <w:t>五是成功举办第五届公寓文化艺术节</w:t>
      </w:r>
      <w:r>
        <w:rPr/>
        <w:t>;</w:t>
      </w:r>
      <w:r>
        <w:rPr/>
        <w:t>六是做好</w:t>
      </w:r>
      <w:r>
        <w:rPr/>
        <w:t>20xx</w:t>
      </w:r>
      <w:r>
        <w:rPr/>
        <w:t>极学生进校住宿安排，经多次对学生住宿状况详细调查摸底，结合</w:t>
      </w:r>
      <w:r>
        <w:rPr/>
        <w:t>20xx</w:t>
      </w:r>
      <w:r>
        <w:rPr/>
        <w:t>级专本研招生计划，思考多种学生住宿方案，经学校领导商议，最终确定了北</w:t>
      </w:r>
      <w:r>
        <w:rPr/>
        <w:t>2</w:t>
      </w:r>
      <w:r>
        <w:rPr/>
        <w:t>、北</w:t>
      </w:r>
      <w:r>
        <w:rPr/>
        <w:t>3</w:t>
      </w:r>
      <w:r>
        <w:rPr/>
        <w:t>公寓暂改</w:t>
      </w:r>
      <w:r>
        <w:rPr/>
        <w:t>8</w:t>
      </w:r>
      <w:r>
        <w:rPr/>
        <w:t>人间的方案，基本满足住宿。</w:t>
      </w:r>
    </w:p>
    <w:p>
      <w:pPr>
        <w:pStyle w:val="Normal"/>
        <w:rPr/>
      </w:pPr>
      <w:r>
        <w:rPr/>
        <w:t>2</w:t>
      </w:r>
      <w:r>
        <w:rPr/>
        <w:t>、驾校工作。学校驾校是主要面对校内师生进行驾驶培训的独立法人企业，本年度由于市考试场地问题，出口减少，影响了学校的培训规模，除抓好日常的招生、教学、考试外，主要做了：一是积极协调地方考试部门，争取指标，举办专场考试，确保毕业生大部分能按时毕业，同时，培训数量也有一定的增加</w:t>
      </w:r>
      <w:r>
        <w:rPr/>
        <w:t>;</w:t>
      </w:r>
    </w:p>
    <w:p>
      <w:pPr>
        <w:pStyle w:val="Normal"/>
        <w:rPr/>
      </w:pPr>
      <w:r>
        <w:rPr/>
        <w:t>二是狠抓教学服务质量，下学期，我们针对学生意见大的“教练员有吃拿卡要及体罚学生”等现象，开展了为期一个月优质服务集中整治工作，通过总经理亲自参加动员、学习规章制度、学生座谈、教练员座谈、调查问卷、举报投诉等方式，初见成效，进一步完善了驾校管理规章制度</w:t>
      </w:r>
      <w:r>
        <w:rPr/>
        <w:t>;</w:t>
      </w:r>
      <w:r>
        <w:rPr/>
        <w:t>三是开展了一年一度的第七届教练员大比武活动，邀请了学生代表、同时驾校、上级领导观摹，展示了我校教练员精神风貌，也提高了教练员教学水平。</w:t>
      </w:r>
    </w:p>
    <w:p>
      <w:pPr>
        <w:pStyle w:val="Normal"/>
        <w:rPr/>
      </w:pPr>
      <w:r>
        <w:rPr/>
        <w:t>3</w:t>
      </w:r>
      <w:r>
        <w:rPr/>
        <w:t>、采购办工作。随着后勤采购任务的加重，围绕节约成本，本年把劳务、车辆维修等招标都纳入统一采购，同时，对采购同类型商品统一招商供货，后勤采购逐步走向规范和科学。一是对供货商供货过程加强了监督，坚决杜绝确定供货商提高报价</w:t>
      </w:r>
      <w:r>
        <w:rPr/>
        <w:t>;</w:t>
      </w:r>
      <w:r>
        <w:rPr/>
        <w:t>二是结合学校采购管理办法修改思路，结合后勤采购实际，思考修订后勤采购管理办法，思路已经形成</w:t>
      </w:r>
      <w:r>
        <w:rPr/>
        <w:t>;</w:t>
      </w:r>
      <w:r>
        <w:rPr/>
        <w:t>三是基本完成本年度大宗采购任务，如饮食类、水电类、卧具、苗圃等。</w:t>
      </w:r>
    </w:p>
    <w:p>
      <w:pPr>
        <w:pStyle w:val="Normal"/>
        <w:rPr/>
      </w:pPr>
      <w:r>
        <w:rPr/>
        <w:t>、其它工作。在后勤主要领导的指导下，完成了学校各部门与后勤相关的各类协调工作，如国家四六极考试后勤服务、学生招生工作后勤服务等</w:t>
      </w:r>
      <w:r>
        <w:rPr/>
        <w:t>;</w:t>
      </w:r>
      <w:r>
        <w:rPr/>
        <w:t>做为学工部兼职副部长，及时将后勤有关学生方面信息向学生系统反映，将学生管理工作要求贯彻到后勤服务当中，并配合学工部、保卫处做好学生突发安全稳定事件处理工作。</w:t>
      </w:r>
    </w:p>
    <w:p>
      <w:pPr>
        <w:pStyle w:val="Normal"/>
        <w:rPr/>
      </w:pPr>
      <w:r>
        <w:rPr/>
        <w:t>三、遵纪守法，廉洁自律</w:t>
      </w:r>
    </w:p>
    <w:p>
      <w:pPr>
        <w:pStyle w:val="Normal"/>
        <w:rPr/>
      </w:pPr>
      <w:r>
        <w:rPr/>
        <w:t>在作风上，能遵纪守法、团结同事、求真务实，始终保持严谨认真的工作态度和一丝不苟的工作作风，勤勤恳恳，任劳任怨。在生活中，能艰苦朴素、乐于助人，始终做到踏踏实实做事，老老实实做人，时刻牢记党员的责任和义务，严格要求自己。在廉政上，能按照党风廉政建设规定严格要求自己，积极学习廉政政策，增加廉政意识，确保不出现廉政问题并主动宣传廉政政策，带头抵制不良作风，做好表率，发挥了党员干部的带头作用。</w:t>
      </w:r>
    </w:p>
    <w:p>
      <w:pPr>
        <w:pStyle w:val="Normal"/>
        <w:rPr/>
      </w:pPr>
      <w:r>
        <w:rPr/>
        <w:t>四、存在的突出问题及改正措施</w:t>
      </w:r>
    </w:p>
    <w:p>
      <w:pPr>
        <w:pStyle w:val="Normal"/>
        <w:rPr/>
      </w:pPr>
      <w:r>
        <w:rPr/>
        <w:t>通过党的群众路线教育实践活动，围绕为民务实清廉，结合“四风”问题查摆，总结一年的工作，我发现了自己还有很多突出问题，距离党的要求还有很大差距：一是学习党的理论知识和业务知识还不主动，被动学习现象严重，所以理论知识不足，解决问题思路不开阔，办法少</w:t>
      </w:r>
      <w:r>
        <w:rPr/>
        <w:t>;</w:t>
      </w:r>
      <w:r>
        <w:rPr/>
        <w:t>二是深入分管部门一线调研少，对员工的思想状况、工作开展情况、存在问题等了解不深入，开展工作实效性差</w:t>
      </w:r>
      <w:r>
        <w:rPr/>
        <w:t>;</w:t>
      </w:r>
      <w:r>
        <w:rPr/>
        <w:t>三是为人民服务的宗旨意识还不强，思考工作、解决问题、服务师生员工还没能充分把服务意识贯彻始终，因此有些服务保障工作还得不到师生员工的理解和支持优秀大学生个人工作总结优秀大学生个人工作总结。</w:t>
      </w:r>
    </w:p>
    <w:p>
      <w:pPr>
        <w:pStyle w:val="Normal"/>
        <w:widowControl/>
        <w:bidi w:val="0"/>
        <w:spacing w:before="180" w:after="180"/>
        <w:jc w:val="left"/>
        <w:rPr/>
      </w:pPr>
      <w:r>
        <w:rPr/>
        <w:t>今后，我要进一步加强党的理论知识和业务知识的学习，增强理论功底，并在理论联系实际、指导实践上下真功夫，要进一步改进工作作风，深入实际，联系群众，增强为人民服务的宗旨意识，树立无私奉献和艰苦奋斗的精神，要进一步务实创新，增强工作实效，要进一步保持清正廉洁，增强拒腐防变能力，带头树立高度的责任感和敬业精神，尽心尽力把工作做好，为后勤及学校的发展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