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的导游词范文"/>
      <w:r>
        <w:rPr/>
        <w:t>西藏布达拉宫的导游词范文</w:t>
      </w:r>
      <w:bookmarkEnd w:id="0"/>
    </w:p>
    <w:p>
      <w:pPr>
        <w:pStyle w:val="Normal"/>
        <w:rPr/>
      </w:pPr>
      <w:r>
        <w:rPr/>
        <w:t>暑假，我们一家人和姑妈一家人踏上了开往西藏的火车，西藏，我们来了。</w:t>
      </w:r>
    </w:p>
    <w:p>
      <w:pPr>
        <w:pStyle w:val="Normal"/>
        <w:rPr/>
      </w:pPr>
      <w:r>
        <w:rPr/>
        <w:t>绵延不断的青山，无边无际的草原，成群的牦牛和绵羊，雄伟壮观的巴达拉宫……这一切的一切，都令人神往。</w:t>
      </w:r>
    </w:p>
    <w:p>
      <w:pPr>
        <w:pStyle w:val="Normal"/>
        <w:rPr/>
      </w:pPr>
      <w:r>
        <w:rPr/>
        <w:t>到了，到了，终于到了。我们来到了西藏的首府——拉萨，布达拉宫已遥遥在望。天格外蓝，蓝得像晶莹剔透的宝石，太阳格外亮，亮得我们连眼睛都睁不开。</w:t>
      </w:r>
    </w:p>
    <w:p>
      <w:pPr>
        <w:pStyle w:val="Normal"/>
        <w:rPr/>
      </w:pPr>
      <w:r>
        <w:rPr/>
        <w:t>“</w:t>
      </w:r>
      <w:r>
        <w:rPr/>
        <w:t>布达拉”是藏语译音，意思是“普陀罗”，和观世音菩萨颇有渊源。布达拉宫高大巍峨，是一座融宫堡和寺院于一体的古建筑群，它由红山南麓奠基，缘山而上，依势而起，从平地直达山顶。</w:t>
      </w:r>
    </w:p>
    <w:p>
      <w:pPr>
        <w:pStyle w:val="Normal"/>
        <w:rPr/>
      </w:pPr>
      <w:r>
        <w:rPr/>
        <w:t>布达拉宫的外观颜色很讲究，在藏传佛教中宣传的“欲界”“色界”和“无色界”“三界”之说。我们可以看到宫殿的整体布局，把红宫、白宫和“雪”由上而下分作三个层次段纵向排列，充分体现了藏传佛教的“三界”之说。布达拉宫又通过建筑艺术体积的无限夸张和极度渲染，布局的强烈对比和互相陪衬，尽情表现了佛法神威，告诫人们，惟有超脱尘世，皈依佛门，才是通向天国的境地。</w:t>
      </w:r>
    </w:p>
    <w:p>
      <w:pPr>
        <w:pStyle w:val="Normal"/>
        <w:rPr/>
      </w:pPr>
      <w:r>
        <w:rPr/>
        <w:t>我们沿着台阶一步一步往上爬，我们一步一步走进布达拉宫。这里的殿室共有</w:t>
      </w:r>
      <w:r>
        <w:rPr/>
        <w:t>1000</w:t>
      </w:r>
      <w:r>
        <w:rPr/>
        <w:t>间，殿室宫堡之间复道行空，和传说中的阿房宫是否相似</w:t>
      </w:r>
      <w:r>
        <w:rPr/>
        <w:t>?</w:t>
      </w:r>
      <w:r>
        <w:rPr/>
        <w:t>不得而知。置身布达拉宫，我的心情久久不能平静，贞观年间，唐太宗李世民为促进汉藏的友好往来，送文成公主入藏。这才有了松赞干布建造布达拉宫的举措，留下了丰厚的物质文化遗产。</w:t>
      </w:r>
    </w:p>
    <w:p>
      <w:pPr>
        <w:pStyle w:val="Normal"/>
        <w:rPr/>
      </w:pPr>
      <w:r>
        <w:rPr/>
        <w:t>布达拉宫外部壮观，内部奢华。历代喇嘛的灵塔，数不清的经文，众多的壁画充斥其间，珍贵无比。在这里，我第一次见到用牦牛毛做的帘子，一千余年过去了，依旧完好无损，可见藏民的细心和高超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布达拉宫顶，放眼拉萨，城市美景尽收眼底。壮哉</w:t>
      </w:r>
      <w:r>
        <w:rPr/>
        <w:t>!</w:t>
      </w:r>
      <w:r>
        <w:rPr/>
        <w:t>布达拉宫。美哉</w:t>
      </w:r>
      <w:r>
        <w:rPr/>
        <w:t>!</w:t>
      </w:r>
      <w:r>
        <w:rPr/>
        <w:t>拉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