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穆朗玛峰导游词作文"/>
      <w:r>
        <w:rPr/>
        <w:t>珠穆朗玛峰导游词作文</w:t>
      </w:r>
      <w:bookmarkEnd w:id="0"/>
    </w:p>
    <w:p>
      <w:pPr>
        <w:pStyle w:val="Normal"/>
        <w:rPr/>
      </w:pPr>
      <w:r>
        <w:rPr/>
        <w:t>我国最高山峰是珠穆朗玛峰，高</w:t>
      </w:r>
      <w:r>
        <w:rPr/>
        <w:t>8844.43</w:t>
      </w:r>
      <w:r>
        <w:rPr/>
        <w:t>米，既是中国也是世界上最高的山脉。身披薄薄白纱，美如古式仙女</w:t>
      </w:r>
      <w:r>
        <w:rPr/>
        <w:t>;</w:t>
      </w:r>
      <w:r>
        <w:rPr/>
        <w:t>但此含之中，又为之壮观。</w:t>
      </w:r>
    </w:p>
    <w:p>
      <w:pPr>
        <w:pStyle w:val="Normal"/>
        <w:rPr/>
      </w:pPr>
      <w:r>
        <w:rPr/>
        <w:t>珠穆朗玛峰山体呈巨型金字塔状，威武雄壮昂首天外，地形极险，夹环境之复杂。东北山脊、东南山脊和西山山脊中间夹着三大陡壁，山岩峭壁间分布着五百四十八条大陆型冰川，总面积达</w:t>
      </w:r>
      <w:r>
        <w:rPr/>
        <w:t>1457.07</w:t>
      </w:r>
      <w:r>
        <w:rPr/>
        <w:t>平方公里，平均厚度达</w:t>
      </w:r>
      <w:r>
        <w:rPr/>
        <w:t>7260</w:t>
      </w:r>
      <w:r>
        <w:rPr/>
        <w:t>米。冰川的补给主要靠印度洋季风带两大降水带积雪变质形成。有千姿百态、瑰丽罕见的冰塔林，有数十米之高的冰陡崖与步步陷阱的明暗冰裂隙，同有险象环生的冰崩雪崩区。</w:t>
      </w:r>
    </w:p>
    <w:p>
      <w:pPr>
        <w:pStyle w:val="Normal"/>
        <w:rPr/>
      </w:pPr>
      <w:r>
        <w:rPr/>
        <w:t>珠峰不仅巍峨宏大，气势同且磅礴。周围</w:t>
      </w:r>
      <w:r>
        <w:rPr/>
        <w:t>20</w:t>
      </w:r>
      <w:r>
        <w:rPr/>
        <w:t>公里的范围内，群峰林立，山峦叠障。较著名的有南面</w:t>
      </w:r>
      <w:r>
        <w:rPr/>
        <w:t>3</w:t>
      </w:r>
      <w:r>
        <w:rPr/>
        <w:t>公里处的“洛子峰”和海拔</w:t>
      </w:r>
      <w:r>
        <w:rPr/>
        <w:t>7589</w:t>
      </w:r>
      <w:r>
        <w:rPr/>
        <w:t>米的卓穷峰，东南面是马卡鲁峰，北面</w:t>
      </w:r>
      <w:r>
        <w:rPr/>
        <w:t>3</w:t>
      </w:r>
      <w:r>
        <w:rPr/>
        <w:t>公里是海拔</w:t>
      </w:r>
      <w:r>
        <w:rPr/>
        <w:t>7543</w:t>
      </w:r>
      <w:r>
        <w:rPr/>
        <w:t>米的章子峰，西面是努子峰和普莫里峰。在这些巨峰的外围，还有一些世界一流的高峰遥遥相望：东南方向有世界第三高峰干城嘉峰，形成了群峰来朝，峰头汹涌的波澜壮阔的场面。</w:t>
      </w:r>
    </w:p>
    <w:p>
      <w:pPr>
        <w:pStyle w:val="Normal"/>
        <w:rPr/>
      </w:pPr>
      <w:r>
        <w:rPr/>
        <w:t>藏语“珠穆朗玛”就是“大地之母”的意思。西方普遍称这山峰作额菲尔士峰或艾佛勒斯峰，是纪念英国人占领尼泊尔之时，负责测量喜马拉雅山脉的印度测量局局长乔治</w:t>
      </w:r>
      <w:r>
        <w:rPr/>
        <w:t>·</w:t>
      </w:r>
      <w:r>
        <w:rPr/>
        <w:t>额菲尔士。尼泊尔语名是萨迦玛塔，意思是“天空之女神”。这名字是尼泊尔政府二十世纪六十年代起名的。由于此前，尼泊尔人民没有给这山峰起名，而政府由于政治原因没有选择用音译名称。</w:t>
      </w:r>
    </w:p>
    <w:p>
      <w:pPr>
        <w:pStyle w:val="Normal"/>
        <w:rPr/>
      </w:pPr>
      <w:r>
        <w:rPr/>
        <w:t>珠峰地区及其附近高峰的气候复杂多变，即使在一天之内，也往往变化莫测，更不用说在一年四季之内的翻云覆雨。大体来说，每年六月初至九月中旬为雨季，强烈的东南季风造成暴雨频繁，云雾弥漫，冰雪肆虐无常的恶劣气候。</w:t>
      </w:r>
      <w:r>
        <w:rPr/>
        <w:t>11</w:t>
      </w:r>
      <w:r>
        <w:rPr/>
        <w:t>月中旬、翌年</w:t>
      </w:r>
      <w:r>
        <w:rPr/>
        <w:t>2</w:t>
      </w:r>
      <w:r>
        <w:rPr/>
        <w:t>月中旬，因受强劲的西北寒流控制，气温可达</w:t>
      </w:r>
      <w:r>
        <w:rPr/>
        <w:t>-60℃</w:t>
      </w:r>
      <w:r>
        <w:rPr/>
        <w:t>，平均气温在</w:t>
      </w:r>
      <w:r>
        <w:rPr/>
        <w:t>-40℃</w:t>
      </w:r>
      <w:r>
        <w:rPr/>
        <w:t>至</w:t>
      </w:r>
      <w:r>
        <w:rPr/>
        <w:t>-50℃</w:t>
      </w:r>
      <w:r>
        <w:rPr/>
        <w:t>之间。最大风速可达</w:t>
      </w:r>
      <w:r>
        <w:rPr/>
        <w:t>90m/</w:t>
      </w:r>
      <w:r>
        <w:rPr/>
        <w:t>秒。每年</w:t>
      </w:r>
      <w:r>
        <w:rPr/>
        <w:t>3</w:t>
      </w:r>
      <w:r>
        <w:rPr/>
        <w:t>月初至</w:t>
      </w:r>
      <w:r>
        <w:rPr/>
        <w:t>5</w:t>
      </w:r>
      <w:r>
        <w:rPr/>
        <w:t>月末，这里是风季过度至雨季的春季，而</w:t>
      </w:r>
      <w:r>
        <w:rPr/>
        <w:t>9</w:t>
      </w:r>
      <w:r>
        <w:rPr/>
        <w:t>月初至</w:t>
      </w:r>
      <w:r>
        <w:rPr/>
        <w:t>10</w:t>
      </w:r>
      <w:r>
        <w:rPr/>
        <w:t>月末是雨季过度至风季的秋季。在此期间，有可能出现较好的天气，是登山的最佳季节。由于气候极度寒冷，又被称为世界第三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珠峰，你含有古式仙女之美，但此含之中，又为之壮观。你如此雄伟壮丽，有多少中华儿女祖祖辈辈因此所感骄傲。啊</w:t>
      </w:r>
      <w:r>
        <w:rPr/>
        <w:t>!</w:t>
      </w:r>
      <w:r>
        <w:rPr/>
        <w:t>雄壮的祖国</w:t>
      </w:r>
      <w:r>
        <w:rPr/>
        <w:t>;</w:t>
      </w:r>
      <w:r>
        <w:rPr/>
        <w:t>啊</w:t>
      </w:r>
      <w:r>
        <w:rPr/>
        <w:t>!</w:t>
      </w:r>
      <w:r>
        <w:rPr/>
        <w:t>雄伟的珠峰，你永远都是我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