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产品质量担保书精选素材"/>
      <w:r>
        <w:rPr/>
        <w:t>优秀的产品质量担保书精选素材</w:t>
      </w:r>
      <w:bookmarkEnd w:id="0"/>
    </w:p>
    <w:p>
      <w:pPr>
        <w:pStyle w:val="Normal"/>
        <w:rPr/>
      </w:pPr>
      <w:r>
        <w:rPr/>
        <w:t>欢迎您选用“赛通”牌系列管材、管件，为使您用得放心，请认准“赛通”牌或“”商标，本单位对产品质量郑重承诺：</w:t>
      </w:r>
    </w:p>
    <w:p>
      <w:pPr>
        <w:pStyle w:val="Normal"/>
        <w:rPr/>
      </w:pPr>
      <w:r>
        <w:rPr/>
        <w:t>1</w:t>
      </w:r>
      <w:r>
        <w:rPr/>
        <w:t>、本单位生产的“赛通”牌</w:t>
      </w:r>
      <w:r>
        <w:rPr/>
        <w:t>PP-R</w:t>
      </w:r>
      <w:r>
        <w:rPr/>
        <w:t>管材、管件，</w:t>
      </w:r>
      <w:r>
        <w:rPr/>
        <w:t>FR-PPR</w:t>
      </w:r>
      <w:r>
        <w:rPr/>
        <w:t>管材管</w:t>
      </w:r>
      <w:r>
        <w:rPr/>
        <w:t>.</w:t>
      </w:r>
      <w:r>
        <w:rPr/>
        <w:t>管件，在正常工作环境下，长期使用寿命</w:t>
      </w:r>
      <w:r>
        <w:rPr/>
        <w:t>50-60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本单位生产的“赛通”牌</w:t>
      </w:r>
      <w:r>
        <w:rPr/>
        <w:t>PP-R</w:t>
      </w:r>
      <w:r>
        <w:rPr/>
        <w:t>管材、管件执行国家标准</w:t>
      </w:r>
      <w:r>
        <w:rPr/>
        <w:t>GB/T18742.2-20x</w:t>
      </w:r>
      <w:r>
        <w:rPr/>
        <w:t>、</w:t>
      </w:r>
      <w:r>
        <w:rPr/>
        <w:t>GB/T18742.3-20x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本单位严格按照</w:t>
      </w:r>
      <w:r>
        <w:rPr/>
        <w:t>ISO9001-20x</w:t>
      </w:r>
      <w:r>
        <w:rPr/>
        <w:t>质量认证体系的要求组织原材料、生产、交货。</w:t>
      </w:r>
    </w:p>
    <w:p>
      <w:pPr>
        <w:pStyle w:val="Normal"/>
        <w:rPr/>
      </w:pPr>
      <w:r>
        <w:rPr/>
        <w:t>4</w:t>
      </w:r>
      <w:r>
        <w:rPr/>
        <w:t>、本单位生产的“赛通”牌</w:t>
      </w:r>
      <w:r>
        <w:rPr/>
        <w:t>PP-R</w:t>
      </w:r>
      <w:r>
        <w:rPr/>
        <w:t>管材、管件，</w:t>
      </w:r>
      <w:r>
        <w:rPr/>
        <w:t>FR-PPR</w:t>
      </w:r>
      <w:r>
        <w:rPr/>
        <w:t>管材管件均通过国家化学建材测试中心、江苏省疾病预防控制中心检验、并被中国质量检验协会建材专业委员会评为全国质量稳定，中国著名产品和管材质量保证书</w:t>
      </w:r>
      <w:r>
        <w:rPr/>
        <w:t>A</w:t>
      </w:r>
      <w:r>
        <w:rPr/>
        <w:t>企业。</w:t>
      </w:r>
    </w:p>
    <w:p>
      <w:pPr>
        <w:pStyle w:val="Normal"/>
        <w:rPr/>
      </w:pPr>
      <w:r>
        <w:rPr/>
        <w:t>“</w:t>
      </w:r>
      <w:r>
        <w:rPr/>
        <w:t>赛通”牌系列产品由中国人民保险公司承担产品责任险，用户应按照有关规范施工安装，凡属本单位产品质量问题</w:t>
      </w:r>
      <w:r>
        <w:rPr/>
        <w:t>(</w:t>
      </w:r>
      <w:r>
        <w:rPr/>
        <w:t>经国家有关部门鉴定确认</w:t>
      </w:r>
      <w:r>
        <w:rPr/>
        <w:t>)</w:t>
      </w:r>
      <w:r>
        <w:rPr/>
        <w:t>而造成的损失，我单位按国家有关规定承担相应责任。</w:t>
      </w:r>
    </w:p>
    <w:p>
      <w:pPr>
        <w:pStyle w:val="Normal"/>
        <w:rPr/>
      </w:pPr>
      <w:r>
        <w:rPr/>
        <w:t>特此承诺，欢迎广大用户监督。</w:t>
      </w:r>
    </w:p>
    <w:p>
      <w:pPr>
        <w:pStyle w:val="Normal"/>
        <w:rPr/>
      </w:pPr>
      <w:r>
        <w:rPr/>
        <w:t>苏州联通管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.11.25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