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单位证明模板"/>
      <w:r>
        <w:rPr/>
        <w:t>调档函单位证明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，身份证号码为现已与我单位解除劳动合同，望贵中心协助办理人事档案转移手续。多谢</w:t>
      </w:r>
      <w:r>
        <w:rPr/>
        <w:t>!______</w:t>
      </w:r>
      <w:r>
        <w:rPr/>
        <w:t>人事处</w:t>
      </w:r>
      <w:r>
        <w:rPr/>
        <w:t>(</w:t>
      </w:r>
      <w:r>
        <w:rPr/>
        <w:t>公章</w:t>
      </w:r>
      <w:r>
        <w:rPr/>
        <w:t>)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