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软件测试工程师简历自我评价"/>
      <w:r>
        <w:rPr/>
        <w:t>软件测试工程师简历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喜欢尝试新鲜事物，喜欢一些有挑战性的东西，做事比较认真细心。除此之外，我很有上进心，能吃苦，力气挺大的，朋友都说我像个男生。我为人比较好相处，喜欢交际。我珍惜时间，并且能够运用有限的时间充实自己，比较要强和独立。我能够放平自己的心态，我不怕从基层做起，而且我也相信只要努力，就会有回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