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战决胜脱贫攻坚党员干部工作心得体会最新精选"/>
      <w:r>
        <w:rPr/>
        <w:t>决战决胜脱贫攻坚党员干部工作心得体会最新精选</w:t>
      </w:r>
      <w:bookmarkEnd w:id="0"/>
    </w:p>
    <w:p>
      <w:pPr>
        <w:pStyle w:val="Normal"/>
        <w:rPr/>
      </w:pPr>
      <w:r>
        <w:rPr/>
        <w:t>在决战脱贫攻坚、决胜全面同步小康的关键时期，我们更要始终坚持党的宗旨、党同人民群众的血肉联系，更要立足人本，关怀民生，坚持以人民为中心的工作导向，坚持以脱贫攻坚统揽经济社会发展全局，切实把脱贫攻坚作为首要任务、头等大事和第一民生工程，牢固树立“人民政协为人民”理念，以人民群众脱贫致富为根本目标，抓住人民最关心最直接最现实的利益问题，把人民群众的所思所想所盼了解清楚，放在心上，在思想上与人民群众相通，在感情上与人民群众相融。通过调研、视察、帮扶等方式，沉入基层一线，与群众融为一体，聚焦“四场硬仗”</w:t>
      </w:r>
      <w:r>
        <w:rPr/>
        <w:t>,“</w:t>
      </w:r>
      <w:r>
        <w:rPr/>
        <w:t>五个专项治理”，扛起脱贫攻坚政治责任，高效落实脱贫攻坚任务，以实施精准扶贫、精准脱贫基本方略为统领，以脱贫实效为依据，以群众认可为标准，少喊口号，多干实事、少讲故事，多办好事，着力在狠抓落实上下功夫，多渠道、多形式、多领域帮助贫困群众换穷业、拔穷根，真正摆脱贫困，早日实现脱贫梦。</w:t>
      </w:r>
    </w:p>
    <w:p>
      <w:pPr>
        <w:pStyle w:val="Normal"/>
        <w:rPr/>
      </w:pPr>
      <w:r>
        <w:rPr/>
        <w:t>要做好脱贫攻坚战，需要帮扶干部夯实责任把各项精准措施落到实处，确保真扶贫，扶真贫，全心全意来扶贫。在帮扶工作中，我们应从以下几点牢牢把握。</w:t>
      </w:r>
    </w:p>
    <w:p>
      <w:pPr>
        <w:pStyle w:val="Normal"/>
        <w:rPr/>
      </w:pPr>
      <w:r>
        <w:rPr/>
        <w:t>激活贫困户脱贫致富的内生动力。要加强思想引导、教育培训、典型感化，组织贫困户现场参观学习成功脱贫典型，特别是身边的成功案例，推动贫困户转变思想意识和行为方式，破除“等靠要”的落后思想观念，积极引导贫困户想方设法脱贫、千方百计致富，形成“思谋脱贫、主动创收、勤劳致富”的社会正能量。</w:t>
      </w:r>
    </w:p>
    <w:p>
      <w:pPr>
        <w:pStyle w:val="Normal"/>
        <w:rPr/>
      </w:pPr>
      <w:r>
        <w:rPr/>
        <w:t>理清脱贫责任，强化舆论监督宣传。各级党委、政府和帮扶干部要不折不扣地落实好脱贫攻坚各项政策，但政府和干部不应大包大揽，如产业扶贫、农户入户道路等，不能政府全包，要让贫困户参与其中。对于坚持不配合的，建好台账、留足证据。对有好吃懒做、依赖政府等贫困户，要敢于理清责任，建立结对帮扶干部尽职免责机制，敢于较真劝导、敢于宣教惩戒。要多角度影射扶贫对象存在不良思想带来的反面典型，使那些好逸恶劳、不愿脱贫、一味“等靠要”依赖政府的群众觉得脸上无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化乡村治理，塑造农村文明新风。要充分发挥各级结对帮扶干部的积极作用，完善村规民约，强化乡村自治。对好逸恶劳、不愿脱贫，漫天要价、威逼要挟，依赖政府、得过且过，互相攀比、一味“拼穷”等问题，进行村民自治和道德约束，情节严重的要坚决予以惩戒。要健全完善扶贫对象脱贫攻坚全程参与机制，全面保障扶贫对象的知情权、参与权和监督权，强化扶贫对象的主体地位，让“脱贫思进、致富思源”成为扶贫对象的自觉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