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三和情人的分手信"/>
      <w:r>
        <w:rPr/>
        <w:t>小三和情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几天，我一直在想，要跟你，说点什么。就这样，消极地、艰难地、卑微地、气若游丝地过了一年，什么也没说。偶尔几句粗口、几次拒绝、几次避而不见，是因为，我真的，很难过，难过得，什么也说不出来。昨天这场雨，也许是个契机。我一个人，站在雨里，想，终于，缕清了。也许现在，我可以尝试着，说一些，对于你、对于我们之间，我作了怎样的念想。</w:t>
      </w:r>
    </w:p>
    <w:p>
      <w:pPr>
        <w:pStyle w:val="Normal"/>
        <w:rPr/>
      </w:pPr>
      <w:r>
        <w:rPr/>
        <w:t>既是雨，就从，雨，说起吧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，这场暴雨，酝酿了整整一天，终于还是没忍住，在我快到家的时候，倾盆而至。如果说，天空也有情绪，那么，再也没有人，比我，更了解他的心情了</w:t>
      </w:r>
      <w:r>
        <w:rPr/>
        <w:t>----</w:t>
      </w:r>
      <w:r>
        <w:rPr/>
        <w:t>为了延续，大家都习以为常的，晴空万里、阳光灿烂的日子，他压抑了太多、太久的负面情绪，甚至，不惜，用手，狠狠地，掐自己，提醒自己，坚强，夜晚马上就会来临，天黑了，就可以躲起来，哭个够，没人看见就好。只是，他掐得太疼了，新伤加旧痛，始料未及，彻底崩溃，眼泪决堤，哪里还挡得住</w:t>
      </w:r>
      <w:r>
        <w:rPr/>
        <w:t>?</w:t>
      </w:r>
    </w:p>
    <w:p>
      <w:pPr>
        <w:pStyle w:val="Normal"/>
        <w:rPr/>
      </w:pPr>
      <w:r>
        <w:rPr/>
        <w:t>记得一年前，也下那么大的雨。你说，驾车，来接我</w:t>
      </w:r>
      <w:r>
        <w:rPr/>
        <w:t>;</w:t>
      </w:r>
      <w:r>
        <w:rPr/>
        <w:t>然，我更担心你的安全，说不用</w:t>
      </w:r>
      <w:r>
        <w:rPr/>
        <w:t>;</w:t>
      </w:r>
      <w:r>
        <w:rPr/>
        <w:t>你坚持</w:t>
      </w:r>
      <w:r>
        <w:rPr/>
        <w:t>;</w:t>
      </w:r>
      <w:r>
        <w:rPr/>
        <w:t>我问，为何</w:t>
      </w:r>
      <w:r>
        <w:rPr/>
        <w:t>;</w:t>
      </w:r>
      <w:r>
        <w:rPr/>
        <w:t>你说，雨那么大，我不想，你，一个人，等在雨里。说得那么好听，那么动人，那么刻骨铭心。可如今，雨，依然下着</w:t>
      </w:r>
      <w:r>
        <w:rPr/>
        <w:t>;</w:t>
      </w:r>
      <w:r>
        <w:rPr/>
        <w:t>话，依然响在耳畔</w:t>
      </w:r>
      <w:r>
        <w:rPr/>
        <w:t>;</w:t>
      </w:r>
      <w:r>
        <w:rPr/>
        <w:t>我，依然为之动容。可是，身边的人，已不在。我知道，再也不会有人，爱我，像你爱我一样了。</w:t>
      </w:r>
    </w:p>
    <w:p>
      <w:pPr>
        <w:pStyle w:val="Normal"/>
        <w:rPr/>
      </w:pPr>
      <w:r>
        <w:rPr/>
        <w:t>若干年前，我一直拒绝你对我的好，就是不希望有一天，依赖你，成为一种习惯，而你，却不在</w:t>
      </w:r>
      <w:r>
        <w:rPr/>
        <w:t>;</w:t>
      </w:r>
      <w:r>
        <w:rPr/>
        <w:t>一年前，我拼命把你往外推，就是不希望有一天，像今天这样，我是那么想念你，却忍着不见，一个人委屈得要死</w:t>
      </w:r>
      <w:r>
        <w:rPr/>
        <w:t>!</w:t>
      </w:r>
    </w:p>
    <w:p>
      <w:pPr>
        <w:pStyle w:val="Normal"/>
        <w:rPr/>
      </w:pPr>
      <w:r>
        <w:rPr/>
        <w:t>圆吉，我记得，你对我，所有的好。所有的。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然，我无法原谅，你把我放在一个，永远不被主流社会所包容、让所有人唾弃，甚至，到死，都会被人，戳着脊梁骨，咒骂的，位置上。我也无法原谅我自己。这是我，</w:t>
      </w:r>
      <w:r>
        <w:rPr/>
        <w:t>30</w:t>
      </w:r>
      <w:r>
        <w:rPr/>
        <w:t>年来，甚至要伴随我一生，唯一，一个污点，是怎么洗也洗不掉，怎么辩也辩不清，无论怎样，都摆脱不掉的一个污点。我的自尊心是那么强烈，我也一直，那样骄傲、坦荡的生活，现在，却被迫，要在一部分人面前，抬不起头来，这种感觉，不如让我去死</w:t>
      </w:r>
      <w:r>
        <w:rPr/>
        <w:t>!</w:t>
      </w:r>
      <w:r>
        <w:rPr/>
        <w:t>但，我爸从小就告诉我：死是最没用的表现，一个人，如果连死都不怕，那他还怕什么</w:t>
      </w:r>
      <w:r>
        <w:rPr/>
        <w:t>?</w:t>
      </w:r>
      <w:r>
        <w:rPr/>
        <w:t>就是这样植入我心底的教诲，让我经历再大的艰难和挫折，都不会想到去死。可是现在，我明白了，活着，有时，比死，更难受。</w:t>
      </w:r>
    </w:p>
    <w:p>
      <w:pPr>
        <w:pStyle w:val="Normal"/>
        <w:rPr/>
      </w:pPr>
      <w:r>
        <w:rPr/>
        <w:t>我无法选择死去。我只能活着。那么，抑郁，开始伴随。</w:t>
      </w:r>
    </w:p>
    <w:p>
      <w:pPr>
        <w:pStyle w:val="Normal"/>
        <w:rPr/>
      </w:pPr>
      <w:r>
        <w:rPr/>
        <w:t>我一直在想，如果，我不够爱你</w:t>
      </w:r>
      <w:r>
        <w:rPr/>
        <w:t>;</w:t>
      </w:r>
      <w:r>
        <w:rPr/>
        <w:t>如果，我爱得不够高尚</w:t>
      </w:r>
      <w:r>
        <w:rPr/>
        <w:t>;</w:t>
      </w:r>
      <w:r>
        <w:rPr/>
        <w:t>如果，我可以世故一点。那么，我会心安理得地，接受你的馈赠。我知道，只要是我想要的任何东西，你都会给我。只怪我，非要，那么认真地爱你。</w:t>
      </w:r>
    </w:p>
    <w:p>
      <w:pPr>
        <w:pStyle w:val="Normal"/>
        <w:rPr/>
      </w:pPr>
      <w:r>
        <w:rPr/>
        <w:t>还记得，那段日子，是我最辛苦、最难过的、最脆弱的时候</w:t>
      </w:r>
      <w:r>
        <w:rPr/>
        <w:t>----</w:t>
      </w:r>
      <w:r>
        <w:rPr/>
        <w:t>还，没有恢复工作，带娃的辛苦、婆婆的骄纵、老公的疏离，一度让我觉得生活无望。而你的出现，总是那么戏剧性，尽管我曾经，一直不给你任何机会，但这次，我真的没有，拒绝你的底气。一分一秒短暂的相处，一天一点累积的爱恋，我掩埋了那么久、那么久的爱情，像洪水一样，一发而不可收了。因为爱，我仍不愿打扰你的生活</w:t>
      </w:r>
      <w:r>
        <w:rPr/>
        <w:t>;</w:t>
      </w:r>
      <w:r>
        <w:rPr/>
        <w:t>因为爱，我很努力地工作、学习，希望有一天，能和你站在一样的平台上，看一样的风景</w:t>
      </w:r>
      <w:r>
        <w:rPr/>
        <w:t>;</w:t>
      </w:r>
      <w:r>
        <w:rPr/>
        <w:t>因为爱，我每天都有很多想法，要知道，有些事，只有跟对的人去做，才有意义</w:t>
      </w:r>
      <w:r>
        <w:rPr/>
        <w:t>;</w:t>
      </w:r>
      <w:r>
        <w:rPr/>
        <w:t>因为爱，我每天都保持着靓亮和微笑，只为你随时出现，换你，一瞬的凝视。</w:t>
      </w:r>
    </w:p>
    <w:p>
      <w:pPr>
        <w:pStyle w:val="Normal"/>
        <w:rPr/>
      </w:pPr>
      <w:r>
        <w:rPr/>
        <w:t>其实，我们都没有，说爱的资格。但，我做到了，一次，只爱，一个人。</w:t>
      </w:r>
    </w:p>
    <w:p>
      <w:pPr>
        <w:pStyle w:val="Normal"/>
        <w:rPr/>
      </w:pPr>
      <w:r>
        <w:rPr/>
        <w:t>可，爱是排他的。这是我从未失去过的立场。那次意外，我单纯地以为是个机会，我没有深思熟虑，十分笨拙地，给你，重新选择的机会。我本想，如果你选择我，那么，我能想象得到，你将要经历什么。而我，面对这样一个，敢于担当的男子，有什么理由，不和他一起承受众叛亲离的暴风雨，勇敢地和他站在一起，勇敢地，面对一切。尽管我知道，这个结局有些渺茫，但我真的，这样想过。只是，最后，你的选择，不是我。我有些黯然，但，我不怪你。别再跟我强调，你的决定是因为我生病吃药，这个理由，太巧合、太无懈可击，因而，太不可信了</w:t>
      </w:r>
      <w:r>
        <w:rPr/>
        <w:t>!</w:t>
      </w:r>
    </w:p>
    <w:p>
      <w:pPr>
        <w:pStyle w:val="Normal"/>
        <w:rPr/>
      </w:pPr>
      <w:r>
        <w:rPr/>
        <w:t>真正的怪罪，是后来。你既已做出了选择，又为何，还来找我</w:t>
      </w:r>
      <w:r>
        <w:rPr/>
        <w:t>?</w:t>
      </w:r>
      <w:r>
        <w:rPr/>
        <w:t>这让我觉得，你又一次，把我放在，那般，让人蒙羞的位置。这次，我真的生气了。我用尽所有可能的办法，比如，换工作，换</w:t>
      </w:r>
      <w:r>
        <w:rPr/>
        <w:t>QQ</w:t>
      </w:r>
      <w:r>
        <w:rPr/>
        <w:t>，我甚至愿意搬家，就是不想让自己处在那个位置上，那个让我一辈子蒙羞，甚至，还会让我女儿蒙羞的位置。如果说，身处其中的每个人都有错，那妞妞，她又做错了什么</w:t>
      </w:r>
      <w:r>
        <w:rPr/>
        <w:t>?</w:t>
      </w:r>
      <w:r>
        <w:rPr/>
        <w:t>为什么要她因为我，也在一部分人面前，抬不起头来</w:t>
      </w:r>
      <w:r>
        <w:rPr/>
        <w:t>?</w:t>
      </w:r>
      <w:r>
        <w:rPr/>
        <w:t>你想过这些吗</w:t>
      </w:r>
      <w:r>
        <w:rPr/>
        <w:t>?</w:t>
      </w:r>
      <w:r>
        <w:rPr/>
        <w:t>亲爱的。</w:t>
      </w:r>
    </w:p>
    <w:p>
      <w:pPr>
        <w:pStyle w:val="Normal"/>
        <w:rPr/>
      </w:pPr>
      <w:r>
        <w:rPr/>
        <w:t>圆吉，你的妻子，现在开开心心地，忘记过去，并选择相信你，你知道是为什么吗</w:t>
      </w:r>
      <w:r>
        <w:rPr/>
        <w:t>?</w:t>
      </w:r>
      <w:r>
        <w:rPr/>
        <w:t>是因为，我曾经，在那个电话里，清清楚楚地告诉过她，我对你，没有任</w:t>
      </w:r>
      <w:r>
        <w:rPr/>
        <w:t>-</w:t>
      </w:r>
      <w:r>
        <w:rPr/>
        <w:t>何</w:t>
      </w:r>
      <w:r>
        <w:rPr/>
        <w:t>-</w:t>
      </w:r>
      <w:r>
        <w:rPr/>
        <w:t>想</w:t>
      </w:r>
      <w:r>
        <w:rPr/>
        <w:t>-</w:t>
      </w:r>
      <w:r>
        <w:rPr/>
        <w:t>法</w:t>
      </w:r>
      <w:r>
        <w:rPr/>
        <w:t>!</w:t>
      </w:r>
      <w:r>
        <w:rPr/>
        <w:t>还因为我们，都只说了“该说”的。你敢一五一十地，全部说出来吗</w:t>
      </w:r>
      <w:r>
        <w:rPr/>
        <w:t>?</w:t>
      </w:r>
      <w:r>
        <w:rPr/>
        <w:t>要知道，在你妻子怀孕的前几个月，我只要，随便说点什么，她就有可能，再</w:t>
      </w:r>
      <w:r>
        <w:rPr/>
        <w:t>-</w:t>
      </w:r>
      <w:r>
        <w:rPr/>
        <w:t>次</w:t>
      </w:r>
      <w:r>
        <w:rPr/>
        <w:t>-</w:t>
      </w:r>
      <w:r>
        <w:rPr/>
        <w:t>流</w:t>
      </w:r>
      <w:r>
        <w:rPr/>
        <w:t>-</w:t>
      </w:r>
      <w:r>
        <w:rPr/>
        <w:t>产</w:t>
      </w:r>
      <w:r>
        <w:rPr/>
        <w:t>;</w:t>
      </w:r>
      <w:r>
        <w:rPr/>
        <w:t>你家人来问话，我也只要随便说点什么，他们会有多失望</w:t>
      </w:r>
      <w:r>
        <w:rPr/>
        <w:t>?</w:t>
      </w:r>
      <w:r>
        <w:rPr/>
        <w:t>且不论我幸福与否，至少，你也会在所有爱你的人心里，留下污点。圆吉啊圆吉，你真的以为，我是因为害怕，你妻子和你家人找上门，才在面对你妻子，再三地、无理纠缠，和你家人半夜打来电话，嗓门震天响的时候，选择不解释、不还嘴的吗</w:t>
      </w:r>
      <w:r>
        <w:rPr/>
        <w:t>?</w:t>
      </w:r>
      <w:r>
        <w:rPr/>
        <w:t>我之所以恨，不是因为你最终的选择，而是因为，你竟然要让我成为三儿。我之所以回避，不是因为不爱，而是因为，我不想成为，你的，三儿。你的。明白</w:t>
      </w:r>
      <w:r>
        <w:rPr/>
        <w:t>?</w:t>
      </w:r>
    </w:p>
    <w:p>
      <w:pPr>
        <w:pStyle w:val="Normal"/>
        <w:rPr/>
      </w:pPr>
      <w:r>
        <w:rPr/>
        <w:t>前段时间，我看了《盛夏晚晴天》，一部拍得很现实的偶像剧。说它现实，是因为我从一个叫莱凤仪的女人身上，看到了，我能够为爱、为爱的人牺牲的勇气。只可惜，你所做的种种，已让我，不那么确定，你是否值得，我像她，那样去做。你，总以为你可以做到，所以，你曾经，对我有</w:t>
      </w:r>
      <w:r>
        <w:rPr/>
        <w:t>-</w:t>
      </w:r>
      <w:r>
        <w:rPr/>
        <w:t>过</w:t>
      </w:r>
      <w:r>
        <w:rPr/>
        <w:t>-</w:t>
      </w:r>
      <w:r>
        <w:rPr/>
        <w:t>承</w:t>
      </w:r>
      <w:r>
        <w:rPr/>
        <w:t>-</w:t>
      </w:r>
      <w:r>
        <w:rPr/>
        <w:t>诺。可结果，你做不到。那是你，自以为是的结果</w:t>
      </w:r>
      <w:r>
        <w:rPr/>
        <w:t>;</w:t>
      </w:r>
      <w:r>
        <w:rPr/>
        <w:t>你什么都想要，任何时候，只想自己的情绪或人生得到安抚就好，那是你自私的表现。你以为，你可以瞒天过海说着你多么不爱，亦或不幸福的谎言，可是，却还是让我知道了很多，你没说出口的幸福和快乐。我很想看看，当我，把一切都甩在你面前的时候，你是否还能面不改色心不跳地说你不爱。</w:t>
      </w:r>
    </w:p>
    <w:p>
      <w:pPr>
        <w:pStyle w:val="Normal"/>
        <w:rPr/>
      </w:pPr>
      <w:r>
        <w:rPr/>
        <w:t>对你，我最终还是失望了。因为，我曾坚定地认为，我一直爱着的男人，和别的男人不一样</w:t>
      </w:r>
      <w:r>
        <w:rPr/>
        <w:t>;</w:t>
      </w:r>
      <w:r>
        <w:rPr/>
        <w:t>对于爱情，我更是死了心。原来我用尽心力呵护的爱情，竟是那样见不得光。太可笑了，亲爱的。你颠覆了我的整个世界，你知道吗</w:t>
      </w:r>
      <w:r>
        <w:rPr/>
        <w:t>?</w:t>
      </w:r>
    </w:p>
    <w:p>
      <w:pPr>
        <w:pStyle w:val="Normal"/>
        <w:rPr/>
      </w:pPr>
      <w:r>
        <w:rPr/>
        <w:t>一年了，事情都过去了。再细数种种，已没有任何意义。你已是当爸爸的人了，那些，不着边际的，承诺和等待，都，算了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