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课堂纪律承诺书"/>
      <w:r>
        <w:rPr/>
        <w:t>遵守课堂纪律承诺书</w:t>
      </w:r>
      <w:bookmarkEnd w:id="0"/>
    </w:p>
    <w:p>
      <w:pPr>
        <w:pStyle w:val="Normal"/>
        <w:rPr/>
      </w:pPr>
      <w:r>
        <w:rPr/>
        <w:t>为全面贯彻党的教育方针，积极推进“大学文化和大学精神”的引领工程，把社会主义核心价值体系融入于和谐校园建设的全过程，提高自律意识，规范自律行为，共建安全文明校园，我作如下承诺：</w:t>
      </w:r>
    </w:p>
    <w:p>
      <w:pPr>
        <w:pStyle w:val="Normal"/>
        <w:rPr/>
      </w:pPr>
      <w:r>
        <w:rPr/>
        <w:t>1</w:t>
      </w:r>
      <w:r>
        <w:rPr/>
        <w:t>、树立安全发展理念，不说不利学校安全稳定的话，不做不利学校安全稳定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道德法制意识，积极参与学校“安全文明校园”和“上海市平安单位”创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遵守交通法规，不无证驾驶大功率摩托车，不乘黑车，文明使用非机动车</w:t>
      </w:r>
      <w:r>
        <w:rPr/>
        <w:t>;</w:t>
      </w:r>
    </w:p>
    <w:p>
      <w:pPr>
        <w:pStyle w:val="Normal"/>
        <w:rPr/>
      </w:pPr>
      <w:r>
        <w:rPr/>
        <w:t>、遵守学生公寓管理条例，知晓应急疏散逃生预案，不私拆、私拉电线，不擅自使用大功率电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高防盗、防诈骗意识，管好自己的贵重物品，大额现金存入银行，存折要设立密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增强自我防范和自我保护观念，不寻衅滋事、不酗酒斗殴，做到不伤害别人，也不被他人伤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爱护国家和学校财物，自觉遵守生产、实验、实习等各项安全制度，不违章操作，不擅自使用明火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做有损学校形象的事情，发生安全稳定问题应及时报告</w:t>
      </w:r>
      <w:r>
        <w:rPr/>
        <w:t>;</w:t>
      </w:r>
      <w:r>
        <w:rPr/>
        <w:t>同学之间安全防范工作应相互提醒。</w:t>
      </w:r>
    </w:p>
    <w:p>
      <w:pPr>
        <w:pStyle w:val="Normal"/>
        <w:rPr/>
      </w:pPr>
      <w:r>
        <w:rPr/>
        <w:t>9</w:t>
      </w:r>
      <w:r>
        <w:rPr/>
        <w:t>、上述学生安全行为规范承诺，如系主观原因造成的财物损失或人身安全事故，责任自行承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