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幼儿园庆典邀请函"/>
      <w:r>
        <w:rPr/>
        <w:t>中秋节幼儿园庆典邀请函</w:t>
      </w:r>
      <w:bookmarkEnd w:id="0"/>
    </w:p>
    <w:p>
      <w:pPr>
        <w:pStyle w:val="Normal"/>
        <w:rPr/>
      </w:pPr>
      <w:r>
        <w:rPr/>
        <w:t>又是一年中秋月，在这美好的日子里，至朴学校诚挚相邀，与您一起制月饼、做花灯、赏精彩大戏。</w:t>
      </w:r>
    </w:p>
    <w:p>
      <w:pPr>
        <w:pStyle w:val="Normal"/>
        <w:rPr/>
      </w:pPr>
      <w:r>
        <w:rPr/>
        <w:t>时间：</w:t>
      </w:r>
      <w:r>
        <w:rPr/>
        <w:t>2019.9.1216</w:t>
      </w:r>
      <w:r>
        <w:rPr/>
        <w:t>：</w:t>
      </w:r>
      <w:r>
        <w:rPr/>
        <w:t>50-19:30</w:t>
      </w:r>
    </w:p>
    <w:p>
      <w:pPr>
        <w:pStyle w:val="Normal"/>
        <w:rPr/>
      </w:pPr>
      <w:r>
        <w:rPr/>
        <w:t>地点：至朴学校</w:t>
      </w:r>
    </w:p>
    <w:p>
      <w:pPr>
        <w:pStyle w:val="Normal"/>
        <w:rPr/>
      </w:pPr>
      <w:r>
        <w:rPr/>
        <w:t>流程：</w:t>
      </w:r>
    </w:p>
    <w:p>
      <w:pPr>
        <w:pStyle w:val="Normal"/>
        <w:rPr/>
      </w:pPr>
      <w:r>
        <w:rPr/>
        <w:t>16:50-17:00</w:t>
      </w:r>
      <w:r>
        <w:rPr/>
        <w:t>户外圆圈活动</w:t>
      </w:r>
    </w:p>
    <w:p>
      <w:pPr>
        <w:pStyle w:val="Normal"/>
        <w:rPr/>
      </w:pPr>
      <w:r>
        <w:rPr/>
        <w:t>17:00-17:40</w:t>
      </w:r>
      <w:r>
        <w:rPr/>
        <w:t>分组制作月饼、灯笼</w:t>
      </w:r>
    </w:p>
    <w:p>
      <w:pPr>
        <w:pStyle w:val="Normal"/>
        <w:rPr/>
      </w:pPr>
      <w:r>
        <w:rPr/>
        <w:t>17:50-18:20</w:t>
      </w:r>
      <w:r>
        <w:rPr/>
        <w:t>耐冬班合唱</w:t>
      </w:r>
    </w:p>
    <w:p>
      <w:pPr>
        <w:pStyle w:val="Normal"/>
        <w:rPr/>
      </w:pPr>
      <w:r>
        <w:rPr/>
        <w:t>家长戏剧展演</w:t>
      </w:r>
    </w:p>
    <w:p>
      <w:pPr>
        <w:pStyle w:val="Normal"/>
        <w:rPr/>
      </w:pPr>
      <w:r>
        <w:rPr/>
        <w:t>18:30-19:00</w:t>
      </w:r>
      <w:r>
        <w:rPr/>
        <w:t>冷餐会</w:t>
      </w:r>
    </w:p>
    <w:p>
      <w:pPr>
        <w:pStyle w:val="Normal"/>
        <w:rPr/>
      </w:pPr>
      <w:r>
        <w:rPr/>
        <w:t>19:05-19:20</w:t>
      </w:r>
      <w:r>
        <w:rPr/>
        <w:t>摸秋</w:t>
      </w:r>
    </w:p>
    <w:p>
      <w:pPr>
        <w:pStyle w:val="Normal"/>
        <w:rPr/>
      </w:pPr>
      <w:r>
        <w:rPr/>
        <w:t>19:25-19:30</w:t>
      </w:r>
      <w:r>
        <w:rPr/>
        <w:t>再见圈</w:t>
      </w:r>
    </w:p>
    <w:p>
      <w:pPr>
        <w:pStyle w:val="Normal"/>
        <w:rPr/>
      </w:pPr>
      <w:r>
        <w:rPr/>
        <w:t>19:30</w:t>
      </w:r>
      <w:r>
        <w:rPr/>
        <w:t>领礼物回家，活动结束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至朴学校家庭免费，活动仅对外开放五组家庭，两大一小收取材料费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报名咨询：</w:t>
      </w:r>
      <w:r>
        <w:rPr/>
        <w:t>13573866170(</w:t>
      </w:r>
      <w:r>
        <w:rPr/>
        <w:t>微信同号</w:t>
      </w:r>
      <w:r>
        <w:rPr/>
        <w:t>)</w:t>
      </w:r>
      <w:r>
        <w:rPr/>
        <w:t>，请注明“中秋庆典”</w:t>
      </w:r>
    </w:p>
    <w:p>
      <w:pPr>
        <w:pStyle w:val="Normal"/>
        <w:rPr/>
      </w:pPr>
      <w:r>
        <w:rPr/>
        <w:t>3.</w:t>
      </w:r>
      <w:r>
        <w:rPr/>
        <w:t>每组家庭需准备两道适宜孩子食用的简餐与大家一同分享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请为您的孩子在家提前制作灯笼一个带到活动现场，不限形式与材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请至少准备一个秋天的物品，包括但不限于水果、蔬菜等，进入活动现场后将其放入指定区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活动期间请大家保持手机静音状态，接听电话请勿在活动区域，以便营造良好的节庆氛围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活动现场有老师引领和协调，请每位家长照顾好自己的孩子，有序参加活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因集体用餐，请自带餐具，尽量减少一次性餐具使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活动现场在户外，请做好防蚊虫准备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活动结束，请大家协助整理物品，清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参与和配合</w:t>
      </w:r>
      <w:r>
        <w:rPr/>
        <w:t>!</w:t>
      </w:r>
      <w:r>
        <w:rPr/>
        <w:t>祝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