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潘东升先进事迹学习心得及感悟"/>
      <w:r>
        <w:rPr/>
        <w:t>潘东升先进事迹学习心得及感悟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省委发布决定，追授潘东升同志为“全省优秀共产党员”称号，表彰先进、弘扬正气，进一步引导和激励全省党员、干部振奋精神，履职尽责，担当作为。</w:t>
      </w:r>
    </w:p>
    <w:p>
      <w:pPr>
        <w:pStyle w:val="Normal"/>
        <w:rPr/>
      </w:pPr>
      <w:r>
        <w:rPr/>
        <w:t>潘东升，男，汉族，福建平潭人，</w:t>
      </w:r>
      <w:r>
        <w:rPr/>
        <w:t>1964</w:t>
      </w:r>
      <w:r>
        <w:rPr/>
        <w:t>年</w:t>
      </w:r>
      <w:r>
        <w:rPr/>
        <w:t>9</w:t>
      </w:r>
      <w:r>
        <w:rPr/>
        <w:t>月出生，</w:t>
      </w:r>
      <w:r>
        <w:rPr/>
        <w:t>1984</w:t>
      </w:r>
      <w:r>
        <w:rPr/>
        <w:t>年</w:t>
      </w:r>
      <w:r>
        <w:rPr/>
        <w:t>8</w:t>
      </w:r>
      <w:r>
        <w:rPr/>
        <w:t>月参加工作，</w:t>
      </w:r>
      <w:r>
        <w:rPr/>
        <w:t>1996</w:t>
      </w:r>
      <w:r>
        <w:rPr/>
        <w:t>年</w:t>
      </w:r>
      <w:r>
        <w:rPr/>
        <w:t>5</w:t>
      </w:r>
      <w:r>
        <w:rPr/>
        <w:t>月加入中国共产党，生前任福建省公安厅党委委员，福州市政府副市长、市公安局局长，一级巡视员。</w:t>
      </w:r>
      <w:r>
        <w:rPr/>
        <w:t>2021</w:t>
      </w:r>
      <w:r>
        <w:rPr/>
        <w:t>年获得全国扫黑除恶专项斗争个人嘉奖，荣获个人二等功</w:t>
      </w:r>
      <w:r>
        <w:rPr/>
        <w:t>2</w:t>
      </w:r>
      <w:r>
        <w:rPr/>
        <w:t>次。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上午，潘东升同志因长期超负荷工作，在重要会议安保维稳工作岗位上突发疾病，经全力抢救无效，不幸于当日</w:t>
      </w:r>
      <w:r>
        <w:rPr/>
        <w:t>12</w:t>
      </w:r>
      <w:r>
        <w:rPr/>
        <w:t>时</w:t>
      </w:r>
      <w:r>
        <w:rPr/>
        <w:t>35</w:t>
      </w:r>
      <w:r>
        <w:rPr/>
        <w:t>分因公牺牲，年仅</w:t>
      </w:r>
      <w:r>
        <w:rPr/>
        <w:t>57</w:t>
      </w:r>
      <w:r>
        <w:rPr/>
        <w:t>岁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下午在晋师附幼教育集团三楼党建室召开“学习潘东升同志先进事迹专题研讨会”，党支部书记林云芝同志主持会议，会议指出：近日省委、市委分别追授潘东升同志“全省优秀共产党员”“福州市优秀共产党员”称号，潘东升同志用行动和生命诠释了为人民的职责和使命，是新时代党员的优秀代表，我们要从新时代优秀党员的身上汲取奋进力量，担当为民服务的职责，诠释党员使命。</w:t>
      </w:r>
    </w:p>
    <w:p>
      <w:pPr>
        <w:pStyle w:val="Normal"/>
        <w:rPr/>
      </w:pPr>
      <w:r>
        <w:rPr/>
        <w:t>学楷模立标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学习贯彻“七一”重要讲话精神和来闽考察重要讲话精神，扎实推进学习教育，大力弘扬潘东升同志的先进事迹和崇高精神，党支部书记林云芝组织全体党员教师观看潘东升同志的先进事迹，回顾潘东升同志的生平感人事迹。潘东升同志长期超负荷工作，透支了身体，可他仍在忘我的工作，潘东升同志是新时期共产党员的优秀代表，是学习教育和政法队伍教育整顿中涌现出的先进典型，是新时代人民公安践行“对党忠诚、服务人民、执法公正、纪律严明”的突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