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管制措施"/>
      <w:r>
        <w:rPr/>
        <w:t>出口管制措施</w:t>
      </w:r>
      <w:bookmarkEnd w:id="0"/>
    </w:p>
    <w:p>
      <w:pPr>
        <w:pStyle w:val="Normal"/>
        <w:rPr/>
      </w:pPr>
      <w:r>
        <w:rPr/>
        <w:t>(1)</w:t>
      </w:r>
      <w:r>
        <w:rPr/>
        <w:t>出口税。出口国海关就某些出口商品对本国出口商征收的关税。</w:t>
      </w:r>
    </w:p>
    <w:p>
      <w:pPr>
        <w:pStyle w:val="Normal"/>
        <w:rPr/>
      </w:pPr>
      <w:r>
        <w:rPr/>
        <w:t>(2)</w:t>
      </w:r>
      <w:r>
        <w:rPr/>
        <w:t>出口产业的产业税。有些国家对某些生产资源密集型产品的产业征收产业税。</w:t>
      </w:r>
    </w:p>
    <w:p>
      <w:pPr>
        <w:pStyle w:val="Normal"/>
        <w:rPr/>
      </w:pPr>
      <w:r>
        <w:rPr/>
        <w:t>(3)</w:t>
      </w:r>
      <w:r>
        <w:rPr/>
        <w:t>出口配额。一国政府为了维护本国的利益或根据政府间贸易协定，在一定时期内对某些出口商品的出口数量或金额规定一国最高限额的制度，限额内商品可以出口，限额外商品不准出口或者予以处罚。，</w:t>
      </w:r>
    </w:p>
    <w:p>
      <w:pPr>
        <w:pStyle w:val="Normal"/>
        <w:rPr/>
      </w:pPr>
      <w:r>
        <w:rPr/>
        <w:t>(4)</w:t>
      </w:r>
      <w:r>
        <w:rPr/>
        <w:t>出口许可证。出口许可证是由国家对外经贸行政管理部门代表国家统一签发的、批准某项商品出口的具有法律效力的证明文件，也是海关查验放行出口货物和银行办理结汇的依据。出口许可证又包括一般许可证和特种许可证两种。出口商要在出口许可证上填写清楚商品的名称、数量、管制编号以及输出用途，再附上有关交易的说明书和说明书报批，获得批准后方能出口，如不予以批准就禁止出口。</w:t>
      </w:r>
    </w:p>
    <w:p>
      <w:pPr>
        <w:pStyle w:val="Normal"/>
        <w:rPr/>
      </w:pPr>
      <w:r>
        <w:rPr/>
        <w:t>(5)</w:t>
      </w:r>
      <w:r>
        <w:rPr/>
        <w:t>出口禁运。这是贸易制裁的一种手段，是指出口国为迫使被制裁国家做出某种让步，而禁止本国出口商向该国出口商品。</w:t>
      </w:r>
    </w:p>
    <w:p>
      <w:pPr>
        <w:pStyle w:val="Normal"/>
        <w:widowControl/>
        <w:bidi w:val="0"/>
        <w:spacing w:before="180" w:after="180"/>
        <w:jc w:val="left"/>
        <w:rPr/>
      </w:pPr>
      <w:r>
        <w:rPr/>
        <w:t>(6)</w:t>
      </w:r>
      <w:r>
        <w:rPr/>
        <w:t>出口卡尔特。是指某些商品的主要出口国组成的国际性垄断组织，它们采取联合行动，主宰国际市场的价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