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控辍保学工作措施"/>
      <w:r>
        <w:rPr/>
        <w:t>初中控辍保学工作措施</w:t>
      </w:r>
      <w:bookmarkEnd w:id="0"/>
    </w:p>
    <w:p>
      <w:pPr>
        <w:pStyle w:val="Normal"/>
        <w:rPr/>
      </w:pPr>
      <w:r>
        <w:rPr/>
        <w:t>一、提高认识，思想到位。</w:t>
      </w:r>
    </w:p>
    <w:p>
      <w:pPr>
        <w:pStyle w:val="Normal"/>
        <w:rPr/>
      </w:pPr>
      <w:r>
        <w:rPr/>
        <w:t>开学初，学校就召开了全体干部教师会议，尤其是针对我们班主任老师，并且每位老师都签订了“控辍保学安全责任书”。我充分认识到了控辍保学工作的意义和重要性，而且我对控辍保学工作有了新的认识，这也成为我努力工作的思想基础。</w:t>
      </w:r>
    </w:p>
    <w:p>
      <w:pPr>
        <w:pStyle w:val="Normal"/>
        <w:rPr/>
      </w:pPr>
      <w:r>
        <w:rPr/>
        <w:t>二、关心后进生，照顾特困生。</w:t>
      </w:r>
    </w:p>
    <w:p>
      <w:pPr>
        <w:pStyle w:val="Normal"/>
        <w:rPr/>
      </w:pPr>
      <w:r>
        <w:rPr/>
        <w:t>只有思想基础是不够的，工作还是需要方法和手段的。在未来的教学工作中，为了我班的控辍工作，我将采取以下措施：</w:t>
      </w:r>
    </w:p>
    <w:p>
      <w:pPr>
        <w:pStyle w:val="Normal"/>
        <w:rPr/>
      </w:pPr>
      <w:r>
        <w:rPr/>
        <w:t>1.</w:t>
      </w:r>
      <w:r>
        <w:rPr/>
        <w:t>摸清后进生和特困生的情况，做到心中有数，有的放矢。尽快了解本班同学，经济状况，家庭状况，个人素质参差不齐。从学生干部，学校教师，了解我班的后进生和特困生情况，并建立后进生和特困生档案。</w:t>
      </w:r>
    </w:p>
    <w:p>
      <w:pPr>
        <w:pStyle w:val="Normal"/>
        <w:rPr/>
      </w:pPr>
      <w:r>
        <w:rPr/>
        <w:t>2.</w:t>
      </w:r>
      <w:r>
        <w:rPr/>
        <w:t>上报特困生的档案，为特困生学习扫清经济障碍。学校每年都会有社会捐资助学的单位和个人，及时上报我班特困生情况，不仅为学校提供依据，也为我班的控辍工作开展打下基础。</w:t>
      </w:r>
    </w:p>
    <w:p>
      <w:pPr>
        <w:pStyle w:val="Normal"/>
        <w:rPr/>
      </w:pPr>
      <w:r>
        <w:rPr/>
        <w:t>3.</w:t>
      </w:r>
      <w:r>
        <w:rPr/>
        <w:t>建立学生家庭联系卡，上面详细准确记录每个学生的家庭住址，联系方式。坚持每一天考勤制度，严格学生请假制度。这样就能基本解决后进生逃课现象，一旦发现问题和家长及时沟通，避免由于学生因厌学而误课过多的辍学现象。</w:t>
      </w:r>
    </w:p>
    <w:p>
      <w:pPr>
        <w:pStyle w:val="Normal"/>
        <w:rPr/>
      </w:pPr>
      <w:r>
        <w:rPr/>
        <w:t>.</w:t>
      </w:r>
      <w:r>
        <w:rPr/>
        <w:t>实行经常家访的措施。今年，我对后进生和特困生将采用电话确认的方法。拉近班主任和学生以及家长的距离，为控辍工作扫清许多障碍。</w:t>
      </w:r>
    </w:p>
    <w:p>
      <w:pPr>
        <w:pStyle w:val="Normal"/>
        <w:rPr/>
      </w:pPr>
      <w:r>
        <w:rPr/>
        <w:t>三、配合学校各种活动，促进后进生的转变。</w:t>
      </w:r>
    </w:p>
    <w:p>
      <w:pPr>
        <w:pStyle w:val="Normal"/>
        <w:rPr/>
      </w:pPr>
      <w:r>
        <w:rPr/>
        <w:t>1.</w:t>
      </w:r>
      <w:r>
        <w:rPr/>
        <w:t>后进生往往在学习中缺乏兴趣，学校、班级对他们缺少吸引力。针对这种情况，我将开放班级的各种管理工作故意让后进生来做，增强他们的责任感。这样，让他们时时刻刻感觉到班级中自我的存在，感受到自己在受到大家的关注。</w:t>
      </w:r>
    </w:p>
    <w:p>
      <w:pPr>
        <w:pStyle w:val="Normal"/>
        <w:rPr/>
      </w:pPr>
      <w:r>
        <w:rPr/>
        <w:t>2.</w:t>
      </w:r>
      <w:r>
        <w:rPr/>
        <w:t>做为班主任老师，认真配合学校各项活动，不去敷衍。每次都按要求认真布置。这样，增强集体的荣誉感，使那些特困生和后进生感受到生活在集体中的乐趣。</w:t>
      </w:r>
    </w:p>
    <w:p>
      <w:pPr>
        <w:pStyle w:val="Normal"/>
        <w:rPr/>
      </w:pPr>
      <w:r>
        <w:rPr/>
        <w:t>四、开展“看谁进步大”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希望被别人关注，后进生也如此，所以在工作中不能忽视他们一点点的进步，让那些后进生也有机会进入同学和老师的视线。努力完成控辍保学计划，争取做到一个都不能少，让差生也能高高兴兴进课堂，收获学习的乐趣，完成义务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