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五女山的导游词范文"/>
      <w:r>
        <w:rPr/>
        <w:t>辽宁五女山的导游词范文</w:t>
      </w:r>
      <w:bookmarkEnd w:id="0"/>
    </w:p>
    <w:p>
      <w:pPr>
        <w:pStyle w:val="Normal"/>
        <w:rPr/>
      </w:pPr>
      <w:r>
        <w:rPr/>
        <w:t>酷爱的旅客们各人好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观光社的导游</w:t>
      </w:r>
      <w:r>
        <w:rPr/>
        <w:t>,</w:t>
      </w:r>
      <w:r>
        <w:rPr/>
        <w:t>我叫</w:t>
      </w:r>
      <w:r>
        <w:rPr/>
        <w:t>xx</w:t>
      </w:r>
      <w:r>
        <w:rPr/>
        <w:t>。我想各人都传闻过五女山吧</w:t>
      </w:r>
      <w:r>
        <w:rPr/>
        <w:t>,</w:t>
      </w:r>
      <w:r>
        <w:rPr/>
        <w:t>本日我们就一同游览五女山。五女山位于本溪市桓仁县东北八公里的浑江西北岸。山体呈长方形，南北长</w:t>
      </w:r>
      <w:r>
        <w:rPr/>
        <w:t>1500</w:t>
      </w:r>
      <w:r>
        <w:rPr/>
        <w:t>米，对象宽</w:t>
      </w:r>
      <w:r>
        <w:rPr/>
        <w:t>300</w:t>
      </w:r>
      <w:r>
        <w:rPr/>
        <w:t>米，峭壁高</w:t>
      </w:r>
      <w:r>
        <w:rPr/>
        <w:t>200</w:t>
      </w:r>
      <w:r>
        <w:rPr/>
        <w:t>多米，海拔</w:t>
      </w:r>
      <w:r>
        <w:rPr/>
        <w:t>824</w:t>
      </w:r>
      <w:r>
        <w:rPr/>
        <w:t>米。是高句丽民族文化的发祥地，以是许多朝鲜人到此都虔敬地跪拜，以是五女山在朝鲜也很著名。</w:t>
      </w:r>
    </w:p>
    <w:p>
      <w:pPr>
        <w:pStyle w:val="Normal"/>
        <w:rPr/>
      </w:pPr>
      <w:r>
        <w:rPr/>
        <w:t>它为什么叫“五女山”呢</w:t>
      </w:r>
      <w:r>
        <w:rPr/>
        <w:t>?</w:t>
      </w:r>
      <w:r>
        <w:rPr/>
        <w:t>这尚有一个瑰丽感人的传说呢</w:t>
      </w:r>
      <w:r>
        <w:rPr/>
        <w:t>!</w:t>
      </w:r>
      <w:r>
        <w:rPr/>
        <w:t>在太古期间，山上住着五姐妹，她们个个身手高强，身怀特技，经常为人们造福，深受人们热爱。有一年，山脚下的浑江里溘然来了一条黑龙，它作恶多端、强逼黎民，那五姐妹便下山去降龙，他们斗了三天三夜，斗得惨无天日，最终，黑龙死了，五姐妹也和黑龙同归于尽。人们为了眷念五姐妹，就把她们曾经住过的山峰称为“五女山”。</w:t>
      </w:r>
    </w:p>
    <w:p>
      <w:pPr>
        <w:pStyle w:val="Normal"/>
        <w:rPr/>
      </w:pPr>
      <w:r>
        <w:rPr/>
        <w:t>这五女山的有名不只由于它有感人的传说，更是由于它有迷人的景色。春天，满山的翠绿</w:t>
      </w:r>
      <w:r>
        <w:rPr/>
        <w:t>;</w:t>
      </w:r>
      <w:r>
        <w:rPr/>
        <w:t>炎天，天女木兰花争奇斗艳</w:t>
      </w:r>
      <w:r>
        <w:rPr/>
        <w:t>;</w:t>
      </w:r>
      <w:r>
        <w:rPr/>
        <w:t>秋日，是最美的时辰，层林尽染，冬天，山上白雪皑皑，这样的景致，会让情面不自禁地想起《沁园春雪》中“千里冰封，万里雪飘”“山舞银蛇”的诗句。那么此刻我们就一同明确这瑰丽的景致吧</w:t>
      </w:r>
      <w:r>
        <w:rPr/>
        <w:t>!</w:t>
      </w:r>
    </w:p>
    <w:p>
      <w:pPr>
        <w:pStyle w:val="Normal"/>
        <w:rPr/>
      </w:pPr>
      <w:r>
        <w:rPr/>
        <w:t>这里是十八盘。它是一条之字形的千年古道，曲曲折折，刚好转了</w:t>
      </w:r>
      <w:r>
        <w:rPr/>
        <w:t>18</w:t>
      </w:r>
      <w:r>
        <w:rPr/>
        <w:t>道弯，故称</w:t>
      </w:r>
      <w:r>
        <w:rPr/>
        <w:t>18</w:t>
      </w:r>
      <w:r>
        <w:rPr/>
        <w:t>盘。通向山顶的路尚有一条，那是一条直达山顶的石阶路，特点是又直又陡，总计</w:t>
      </w:r>
      <w:r>
        <w:rPr/>
        <w:t>999</w:t>
      </w:r>
      <w:r>
        <w:rPr/>
        <w:t>级台阶，是</w:t>
      </w:r>
      <w:r>
        <w:rPr/>
        <w:t>1999</w:t>
      </w:r>
      <w:r>
        <w:rPr/>
        <w:t>年建筑的，意为九九归一。十八盘回环旋转，直达山顶，其止境与迂腐山城的西大门相接。</w:t>
      </w:r>
    </w:p>
    <w:p>
      <w:pPr>
        <w:pStyle w:val="Normal"/>
        <w:rPr/>
      </w:pPr>
      <w:r>
        <w:rPr/>
        <w:t>天昌门又称清风门，距西门约</w:t>
      </w:r>
      <w:r>
        <w:rPr/>
        <w:t>50</w:t>
      </w:r>
      <w:r>
        <w:rPr/>
        <w:t>米。盛夏酷暑汗出如浆到此，华中地区，立即会有清风缓缓吹来，不愧有‘清风口’之称。天昌门的俩侧石壁，仿佛刀削斧劈。昔时，高句丽仅用少数士兵在此捍卫，其险峻可见一斑。</w:t>
      </w:r>
    </w:p>
    <w:p>
      <w:pPr>
        <w:pStyle w:val="Normal"/>
        <w:rPr/>
      </w:pPr>
      <w:r>
        <w:rPr/>
        <w:t>这里是编号为一号的大型构筑基址</w:t>
      </w:r>
      <w:r>
        <w:rPr/>
        <w:t>,</w:t>
      </w:r>
      <w:r>
        <w:rPr/>
        <w:t>俗称王宫遗址。此刻这里是一片萋萋荒草，谁能想到，在这荒草下却掩埋着一座宫殿的废墟。颠末说明，这里很有也许是高丽政权第一代王朱蒙昔时成立宫殿的处所。其时的宫殿异常简略，并不像我们想象的那样光辉，既没有五光十色的琉璃瓦，也没有皎洁如玉的台阶，不外是一座稍大的屋子罢了。当时辰，高丽还没有把握砖瓦的技能，据此宫殿四壁应该是土墙或石墙。</w:t>
      </w:r>
    </w:p>
    <w:p>
      <w:pPr>
        <w:pStyle w:val="Normal"/>
        <w:rPr/>
      </w:pPr>
      <w:r>
        <w:rPr/>
        <w:t>按照史书记实，高丽政权就是从这里开始，颠末一步步的成长，逐渐走向成熟和壮大。五女山山城作为高丽的第一座国都，整整相沿了</w:t>
      </w:r>
      <w:r>
        <w:rPr/>
        <w:t>40</w:t>
      </w:r>
      <w:r>
        <w:rPr/>
        <w:t>年，先后有两代国王在这里执掌政权。</w:t>
      </w:r>
    </w:p>
    <w:p>
      <w:pPr>
        <w:pStyle w:val="Normal"/>
        <w:rPr/>
      </w:pPr>
      <w:r>
        <w:rPr/>
        <w:t>关于五女山的营建，尚有一段隐秘传说。据《旧三国史》记实，五女山山城是天帝建设的城池。传说山上起雾的那天，不见山，不见水，也不见人，但却从茫茫大雾里传出了数千人凿石、砌石的声音。朱蒙听了异常兴奋，他说，这是天帝派人给我修造山城呢。</w:t>
      </w:r>
      <w:r>
        <w:rPr/>
        <w:t>7</w:t>
      </w:r>
      <w:r>
        <w:rPr/>
        <w:t>天后，云开雾散，日历天晴，五女山上公然呈现了石城、宫殿、楼台。朱蒙很是感激天帝，面向上天拜了拜，然后带领</w:t>
      </w:r>
      <w:r>
        <w:rPr/>
        <w:t>5</w:t>
      </w:r>
      <w:r>
        <w:rPr/>
        <w:t>名大臣，迁入城里，住进了宫殿。</w:t>
      </w:r>
    </w:p>
    <w:p>
      <w:pPr>
        <w:pStyle w:val="Normal"/>
        <w:rPr/>
      </w:pPr>
      <w:r>
        <w:rPr/>
        <w:t>传说把筑城说的过于轻松。着实修筑山城淹灭了高句丽大量人力和财力，是高句丽人民承担的一项苦役。为了修城，年满</w:t>
      </w:r>
      <w:r>
        <w:rPr/>
        <w:t>15</w:t>
      </w:r>
      <w:r>
        <w:rPr/>
        <w:t>岁以上的高句丽男人，经常遭到征调。因为人民不堪劳顿，经常以避难的情势暗示抵御。</w:t>
      </w:r>
    </w:p>
    <w:p>
      <w:pPr>
        <w:pStyle w:val="Normal"/>
        <w:rPr/>
      </w:pPr>
      <w:r>
        <w:rPr/>
        <w:t>这个是蓄水池，俗称天池。它是山泉涌成的水池，也是山上独一的水泉，养育了历朝历代栖身在山上的人们。因为蓄水池水质甘美，以是内地传播这样一句话‘喝了天池水，女人变得越发美</w:t>
      </w:r>
      <w:r>
        <w:rPr/>
        <w:t>!</w:t>
      </w:r>
      <w:r>
        <w:rPr/>
        <w:t>仍进几分钱，财路不尽滔滔来</w:t>
      </w:r>
      <w:r>
        <w:rPr/>
        <w:t>!</w:t>
      </w:r>
      <w:r>
        <w:rPr/>
        <w:t>这里是编号为三号的大型构筑基址。它是一处高句丽时期的大型构筑遗址。那么这处的遗址是做什么用的呢</w:t>
      </w:r>
      <w:r>
        <w:rPr/>
        <w:t>?</w:t>
      </w:r>
      <w:r>
        <w:rPr/>
        <w:t>有人说是蓄水池，有人说是马圈，有人说是兵器库，尚有人说是议事厅，是国王召见大臣的处所。今朝，关于他的成果尚无定论，尚有待于考古学家的进一步勘察说明。</w:t>
      </w:r>
    </w:p>
    <w:p>
      <w:pPr>
        <w:pStyle w:val="Normal"/>
        <w:rPr/>
      </w:pPr>
      <w:r>
        <w:rPr/>
        <w:t>这是五女山的制高点，也称点将台。传说，朱蒙曾经站在这里，面临山下，举办点将。还有传说，唐代上将薛仁贵，也曾站在这里举办点将。着实，所谓点将台，并不是真正用来点将的，而是一处瞭望台。站在这里远眺，江上的行船、江岸上的行人念兹在兹，一目了然，军事浸染异常强盛。</w:t>
      </w:r>
    </w:p>
    <w:p>
      <w:pPr>
        <w:pStyle w:val="Normal"/>
        <w:rPr/>
      </w:pPr>
      <w:r>
        <w:rPr/>
        <w:t>这是五女山上的重要景点一线天。一线天异常险要，最窄的处所仅容一人通过。惊险刺激之余，伴侣们可以趁便看看沿途上的天女木兰花。天女木兰花是天下上罕有的名花，又名木兰花，香气浓烈。</w:t>
      </w:r>
    </w:p>
    <w:p>
      <w:pPr>
        <w:pStyle w:val="Normal"/>
        <w:rPr/>
      </w:pPr>
      <w:r>
        <w:rPr/>
        <w:t>这是山城的南门，脚下的马道是昔时五女山通往金银库沟输送物资的一条重要通道。据传，金银库沟是昔时朱蒙和琉璃明王存放金银珠宝的库房地址地，沿此路经南门可达五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此刻各人可以在这苏息一会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